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606/2023 AO PROJETO DE LEI 40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Par1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õe sobre a obrigatoriedade das agências bancárias disponbilizarem agentes de segurança privada junto aos terminais de caixa eletrônico e dá outras providência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 autoria do vereador Paulo Aurélio Bianchi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>MESA DA CÂMARA MUNICIPAL DE BEBEDOURO/ESTADO DE SÃO PAULO</w:t>
      </w:r>
      <w:r>
        <w:rPr>
          <w:rFonts w:cs="Calibri" w:ascii="Calibri" w:hAnsi="Calibri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1"/>
        <w:ind w:hanging="0"/>
        <w:rPr/>
      </w:pPr>
      <w:r>
        <w:rPr>
          <w:rFonts w:cs="Calibri" w:ascii="Calibri" w:hAnsi="Calibri"/>
          <w:b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 xml:space="preserve"> É obrigatória a manutenção de segurança privada durante o período de funcionamento dos locais onde houver a instalação de caixas eletrônicos sob a responsabilidade dos estabelecimentos bancários.</w:t>
      </w:r>
    </w:p>
    <w:p>
      <w:pPr>
        <w:pStyle w:val="Par1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O sistema de segurança referido no artigo anterior incluirá vigilantes armados, alarme ligado com os órgãos de segurança pública ou com a empresa prestadora do serviço de vigilância, além de equipamentos de captação de image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O não cumprimento das disposições desta lei sujeitará o infrator às seguintes sançõ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- advertênc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I - multa de 1000 (mil) UFMs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II - na reincidência, o dobro da multa e suspensão do alvará de funcionamento por 30 (trinta) dias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- cassação do alvará de funcionamento expedido pelo município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Fica estabelecido o prazo de 120 (cento e vinte) dias para os estabelecimentos bancários se adequarem às disposições contidas nesta le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A Fiscalização para o cumprimento da presente lei e a aplicação das penalidades referidas no art. 3º ficarão a cargo do Poder Executivo, através de seus órgãos competent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As despesas com a execução desta lei correrão por conta de verba orçamentária próp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ebedouro, Capital Nacional da Laranja, 15 de agosto de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bCs/>
          <w:sz w:val="22"/>
          <w:szCs w:val="22"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</w:rPr>
        <w:t>1ª SECRETÁRIA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8-15T15:39:00Z</dcterms:modified>
  <cp:revision>39</cp:revision>
  <dc:subject/>
  <dc:title/>
</cp:coreProperties>
</file>