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209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29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GRUPO ADC (AMOR, DEVOÇÃO E CARINHO)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Tem este a especial finalidade de encaminhar a Moção nº 58/2013, de autoria da Vereadora Sebastiana Maria Ribeiro Tavares de Camargo, aprovada em Sessão Ordinária realizada no dia 27 de mai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</w:rPr>
        <w:t>GRUPO ADC – AMOR, DEVOÇÃO E CARIN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4-13T11:09:00Z</cp:lastPrinted>
  <dcterms:modified xsi:type="dcterms:W3CDTF">2013-05-29T18:37:00Z</dcterms:modified>
  <cp:revision>46</cp:revision>
  <dc:subject/>
  <dc:title/>
</cp:coreProperties>
</file>