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a Indicação nº 341/2013, de autoria do Vereador Dr. Tiago Bosco de Souza Elias, apresentada em Sessão Ordinária realizada no dia 27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5-29T18:04:00Z</dcterms:modified>
  <cp:revision>87</cp:revision>
  <dc:subject/>
  <dc:title/>
</cp:coreProperties>
</file>