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54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428/2004, de autoria do Vereador Wilson Antonio Riguetto, apresentada em Sessão Ordinária realizada no dia 13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Antônio Alves de Sena Net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TRÁFEGO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9-13T13:47:00Z</cp:lastPrinted>
  <dcterms:modified xsi:type="dcterms:W3CDTF">2004-09-16T18:48:00Z</dcterms:modified>
  <cp:revision>43</cp:revision>
  <dc:subject/>
  <dc:title/>
</cp:coreProperties>
</file>