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559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2 de outubr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Senhor President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em este a especial finalidade de encaminhar a Vossa Excelência cópia da Moção nº 114/2003, de minha autoria, aprovada em Sessão Ordinária realizada no dia 20 de outubro do corrente ano.</w:t>
      </w:r>
    </w:p>
    <w:p>
      <w:pPr>
        <w:pStyle w:val="TextBody"/>
        <w:rPr/>
      </w:pPr>
      <w:r>
        <w:rPr/>
        <w:tab/>
        <w:tab/>
        <w:t>Sendo só para o momento, apresento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Excelentíssimo Senhor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Jorge Matoso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SIDENTE DA CAIXA ECONÔMICA FEDERAL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0-28T15:14:00Z</dcterms:modified>
  <cp:revision>13</cp:revision>
  <dc:subject/>
  <dc:title/>
</cp:coreProperties>
</file>