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41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 inciso II do artigo 17; e art. 18 da Lei 3467, de 27 de abril de 2005, que dispõe sobre o Plano de Custeio do Regime Próprio de Previdência Social dos Servidores Públicos do Município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/>
          <w:b/>
          <w:bCs/>
          <w:iCs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b/>
          <w:bCs/>
          <w:iCs/>
          <w:color w:val="333333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4 de agost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RELATOR</w:t>
        <w:tab/>
        <w:tab/>
        <w:t xml:space="preserve">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8-14T21:15:00Z</dcterms:modified>
  <cp:revision>13</cp:revision>
  <dc:subject/>
  <dc:title>PROJETO DE DECRETO LEGISLATIVO Nº 10/2011</dc:title>
</cp:coreProperties>
</file>