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1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I do artigo 17; e art. 18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146, inciso IV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46.  Compete ao município institui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bCs/>
        </w:rPr>
        <w:t>IV - contribuição cobrada de seus servidores, para o custeio em benefício destes, de sistema de Previdência e Assistência Social, observado o disposto no § 6</w:t>
      </w:r>
      <w:r>
        <w:rPr>
          <w:rFonts w:cs="Calibri" w:ascii="Calibri" w:hAnsi="Calibri"/>
          <w:b/>
        </w:rPr>
        <w:t>º</w:t>
      </w:r>
      <w:r>
        <w:rPr>
          <w:rFonts w:cs="Calibri" w:ascii="Calibri" w:hAnsi="Calibri"/>
          <w:b/>
          <w:bCs/>
        </w:rPr>
        <w:t>, do art. 195, da Constituição Feder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 xml:space="preserve">            Além disso, o projeto em tela atende as disposições trazidas pela emenda Constitucional n. 103/2019, sendo de necessária aprovação para que seja dado cumprimento à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imposição constitucional contida no art. 9º, §3º §4º da referida Emend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9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fim, acrescente-se que o projeto se amolda ao Tema de Repercussão Geral n. 933-STF, no qual se fixou a tese de que </w:t>
      </w:r>
      <w:r>
        <w:rPr>
          <w:rFonts w:cs="Calibri" w:ascii="Calibri" w:hAnsi="Calibri"/>
          <w:b/>
          <w:i/>
        </w:rPr>
        <w:t xml:space="preserve">“a ausência de estudo atuarial específico e prévio à edição de lei que aumente a contribuição previdenciária dos servidores públicos não implica vício de inconstitucionalidade, mas mera irregularidade que pode ser sanada pela demonstração do déficit financeiro ou atuarial que justificava a medida; II - A majoração da alíquota da contribuição previdenciária do servidor público para 13,25% não afronta os princípios da razoabilidade e da vedação ao confisco”, </w:t>
      </w:r>
      <w:r>
        <w:rPr>
          <w:rFonts w:cs="Calibri" w:ascii="Calibri" w:hAnsi="Calibri"/>
        </w:rPr>
        <w:t>aplicável à hipótese em tela na qual se pretende a majoração da alíquota para 14% (catorze por cento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14 de agost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8-14T21:14:00Z</dcterms:modified>
  <cp:revision>19</cp:revision>
  <dc:subject/>
  <dc:title>REQUISIÇÃO DE COMPRA OU SERVIÇO Nº 102/2006</dc:title>
</cp:coreProperties>
</file>