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205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9 de mai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27 de mai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328 e 343/2013, de minha autoria e do Vereador Dr. Fernando José Piffer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- Nºs 329, 330 e 331/2013, de autoria do Vereador José Roberto De Rosis Maze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332, 336, 337 e 338/2013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333, 334, 335, 339 e 340/2013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341 e 342/2013, de autoria do Vereador Dr. Tiago Bosco de Souza Elia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5-29T21:00:00Z</dcterms:modified>
  <cp:revision>54</cp:revision>
  <dc:subject/>
  <dc:title/>
</cp:coreProperties>
</file>