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03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8 de mai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27/05, foram aprovados os Projetos de Lei n. 91, 97 e 99/2013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ainda que na sessão extraordinária realizada na mesma data foram aprovados, com emenda aglutinativa, os Projetos de Lei n. 81 e 96/2013, de autoria do vereador Nasser José Delgado Abdallah, e os Projetos de Lei n. 89, 92, 94 e 102/2013, todos quatro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585 a 4593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11:00Z</dcterms:created>
  <dc:creator>Jorge Escher</dc:creator>
  <dc:description/>
  <dc:language>en-US</dc:language>
  <cp:lastModifiedBy>jorge</cp:lastModifiedBy>
  <cp:lastPrinted>2008-05-08T13:00:00Z</cp:lastPrinted>
  <dcterms:modified xsi:type="dcterms:W3CDTF">2013-05-28T15:11:00Z</dcterms:modified>
  <cp:revision>2</cp:revision>
  <dc:subject/>
  <dc:title/>
</cp:coreProperties>
</file>