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44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     / 202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CLUI NO CALENDÁRIO OFICIAL DO MUNICÍPIO O DIA DO COOPERATIVISMO, DÁ OUTRAS PROVIDÊNCI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Arial" w:hAnsi="Arial"/>
          <w:b/>
        </w:rPr>
        <w:t>EDGAR CHELLI JUNIO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º - Fica acrescido no calendário oficial do município de Bebedouro, o </w:t>
      </w:r>
      <w:r>
        <w:rPr>
          <w:rFonts w:cs="Arial" w:ascii="Arial" w:hAnsi="Arial"/>
          <w:b/>
          <w:shd w:fill="FFFFFF" w:val="clear"/>
        </w:rPr>
        <w:t>DIA DO COOPERATIVISMO</w:t>
      </w:r>
      <w:r>
        <w:rPr>
          <w:rFonts w:cs="Arial" w:ascii="Arial" w:hAnsi="Arial"/>
        </w:rPr>
        <w:t xml:space="preserve">, a ser realizada anualmente no </w:t>
      </w:r>
      <w:r>
        <w:rPr>
          <w:rFonts w:cs="Arial" w:ascii="Arial" w:hAnsi="Arial"/>
          <w:b/>
          <w:bCs/>
        </w:rPr>
        <w:t>dia 06 de Julh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° - As despesas decorrentes da execução desta Lei correrão por conta de dotações orçamentárias próprias, suplementadas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° - Esta Lei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</w:t>
      </w:r>
      <w:r>
        <w:rPr>
          <w:rFonts w:cs="Arial" w:ascii="Arial" w:hAnsi="Arial"/>
        </w:rPr>
        <w:t>, aos 09 de agost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LI JU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a participação de 32 produtores rurais localizados na cidade de Bebedouro–SP e seu entorno, foi fundada em 1964 a </w:t>
      </w:r>
      <w:r>
        <w:rPr>
          <w:rFonts w:cs="Arial" w:ascii="Arial" w:hAnsi="Arial"/>
          <w:b/>
          <w:bCs/>
          <w:i/>
          <w:iCs/>
        </w:rPr>
        <w:t>Cooperativa Agropecuária da Zona de Bebedouro – Capezob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o próximo ano Bebedouro completará 60 (sessenta) anos de convivência com o COOPERATIVISMO, que na verdade é caracterizada pel</w:t>
      </w:r>
      <w:r>
        <w:rPr>
          <w:rFonts w:cs="Arial" w:ascii="Arial" w:hAnsi="Arial"/>
          <w:shd w:fill="FFFFFF" w:val="clear"/>
        </w:rPr>
        <w:t>a </w:t>
      </w:r>
      <w:r>
        <w:rPr>
          <w:rFonts w:cs="Arial" w:ascii="Arial" w:hAnsi="Arial"/>
        </w:rPr>
        <w:t>colaboração entre pessoas com interesses em comum</w:t>
      </w:r>
      <w:r>
        <w:rPr>
          <w:rFonts w:cs="Arial" w:ascii="Arial" w:hAnsi="Arial"/>
          <w:shd w:fill="FFFFFF" w:val="clear"/>
        </w:rPr>
        <w:t>. Quando elas se juntam, conseguem vantagens que dificilmente conquistariam sozinhas. O começo de tudo foi em 1844, na cidade de Rochdale, interior da Inglate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nossa região já existia outra cooperativa agropecuária, denominada </w:t>
      </w:r>
      <w:r>
        <w:rPr>
          <w:rFonts w:cs="Arial" w:ascii="Arial" w:hAnsi="Arial"/>
          <w:b/>
          <w:bCs/>
          <w:i/>
          <w:iCs/>
        </w:rPr>
        <w:t>Cooperativa Agrária dos Cafeicultores D’Oeste de São Paulo - Capdo</w:t>
      </w:r>
      <w:r>
        <w:rPr>
          <w:rFonts w:cs="Arial" w:ascii="Arial" w:hAnsi="Arial"/>
        </w:rPr>
        <w:t>, fundada em 1950. Com o desenvolvimento da citricultura na região, em substituição às lavouras de café, a Capdo passou a também comercializar insumos para seus cooperados, levando à existência de duas cooperativas de grande porte e bem-conceituadas junto ao mercado, possuindo muitos cooperados em comum e atuando de maneira semelhante em uma mesm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No dia 14 de maio de 1976, ocorreu a fusão das duas grandes cooperativas do interior de São Paulo, a Capdo (Cooperativa Agrária dos Cafeicultores d’Oste Paulista) e a Capezobe (Cooperativa Agropecuária da Zona de Bebedouro), nascia a </w:t>
      </w:r>
      <w:r>
        <w:rPr>
          <w:rFonts w:cs="Arial" w:ascii="Arial" w:hAnsi="Arial"/>
          <w:b/>
          <w:bCs/>
          <w:shd w:fill="FFFFFF" w:val="clear"/>
        </w:rPr>
        <w:t>COOPERCITRUS</w:t>
      </w:r>
      <w:r>
        <w:rPr>
          <w:rFonts w:cs="Arial" w:ascii="Arial" w:hAnsi="Arial"/>
          <w:shd w:fill="FFFFFF" w:val="clear"/>
        </w:rPr>
        <w:t xml:space="preserve">. No início, a cooperativa contava com uma carteira de 2 mil associados, mantinha 5 filiais de insumos, 1 concessionária Valmet e a sua área de atuação era de 55 municípios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Hoje, a Coopercitrus Cooperativa de Produtores Rurais está consolidada no mercado agropecuário como uma das maiores cooperativas do Brasil e como a maior do Estado de São Paulo no fornecimento de insumos, máquinas e implementos agríco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ndo como foco principal sempre o cooperado, tem buscado, ao longo do tempo, desenvolver ferramentas de tecnologia, assistência técnica e comercializar insumos, de modo a oferecer as melhores condições para que o produtor possa ter resultados cada vez melhores na atividade agrícola. Pensando no presente e no futuro, a cooperativa inova constantemente procurando capacitar e organizar sua força técnica e de vendas para que o produtor seja atendido de forma personalizada, entendendo quais são suas necessidades e levando para ele uma solução integrada para que os resultados sejam cada vez mais sustentáveis. 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eguindo o mesmo passo do bem-sucedido empreendimento da Coopercitrus, foi formada Cooperativa de Crédito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REDICITRUS</w:t>
      </w:r>
      <w:r>
        <w:rPr>
          <w:rFonts w:cs="Arial" w:ascii="Arial" w:hAnsi="Arial"/>
        </w:rPr>
        <w:t xml:space="preserve"> foi fundada em 14 de setembro de 1983 por 24 produtores rurais dos municípios paulistas de Bebedouro e Monte Azul Paulista, sob a liderança de Walter Ribeiro Porto e Leopoldo Pinto Uchôa. Desde o início, teve sua sede em Bebedour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Foi constituída para ser o braço financeiro da Coopercitrus (então Cooperativa dos Cafeicultores e Citricultores de São Paulo, hoje Cooperativa de Produtores Rurais), fundada em 1976 e que, então, já era uma das maiores e mais fortes cooperativas agropecuárias do Brasil e a maior do Estad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uas primeiras unidades foram instaladas nas lojas desta cooperativa, à qual permaneceu vinculada até 1997, quando foi constituído o Banco Cooperativo do Brasil. Teve início, nesse ano, seu programa de expansão, passando a ocupar unidades autônomas nos municípios em que se instal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ruto do COOPERATIVISMO veio a </w:t>
      </w:r>
      <w:r>
        <w:rPr>
          <w:rFonts w:cs="Arial" w:ascii="Arial" w:hAnsi="Arial"/>
          <w:b/>
          <w:shd w:fill="FFFFFF" w:val="clear"/>
        </w:rPr>
        <w:t>Feira de Agronegócios Coopercitrus – FEACOOP</w:t>
      </w:r>
      <w:r>
        <w:rPr>
          <w:rFonts w:cs="Arial" w:ascii="Arial" w:hAnsi="Arial"/>
          <w:shd w:fill="FFFFFF" w:val="clear"/>
        </w:rPr>
        <w:t xml:space="preserve"> que é realizada e dá aos produtores rurais a chance de se programar para iniciar suas atividades para a próxima safra, adquirindo os insumos necessários para suas atividades e as máquinas adequadas para operações em suas lavouras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 feira é referência nacional, principalmente, por ser conduzida por duas grandes cooperativas: a Coopercitrus Cooperativa de Produtores Rurais, a maior do Estado de São Paulo na comercialização de insumos, máquinas e implementos agrícolas, e a Sicoob Credicitrus, a maior cooperativa de crédito d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roponho este projeto de lei com o objetivo de valorizar e reconhecer o pujante marco do COOPERATIVISMO em Bebedouro e toda região, e que o Município integre ao Calendário Oficial do Município e, nesse dia realize eventos com palestras, exposições e outras atividades para destacar a importância da COOPERATIVA na vida de bebedourense e 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as razões ora expostas, conto com o apoio dos nobres colegas na aprovação do presente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ebedouro, Capital Nacional da Laranja</w:t>
      </w:r>
      <w:r>
        <w:rPr>
          <w:rFonts w:cs="Arial" w:ascii="Arial" w:hAnsi="Arial"/>
        </w:rPr>
        <w:t>, aos 09 de agost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LI JU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01:00Z</dcterms:created>
  <dc:creator>JORGE</dc:creator>
  <dc:description/>
  <dc:language>en-US</dc:language>
  <cp:lastModifiedBy>Gabinete</cp:lastModifiedBy>
  <cp:lastPrinted>2023-08-14T14:51:00Z</cp:lastPrinted>
  <dcterms:modified xsi:type="dcterms:W3CDTF">2023-08-09T13:01:00Z</dcterms:modified>
  <cp:revision>2</cp:revision>
  <dc:subject/>
  <dc:title/>
</cp:coreProperties>
</file>