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0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9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327/2013, de minha autoria e do Vereador Dr. Fernando José Piffer, apresentada em Sessão Ordinária realizada no dia 27 de mai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29T14:27:00Z</dcterms:modified>
  <cp:revision>16</cp:revision>
  <dc:subject/>
  <dc:title/>
</cp:coreProperties>
</file>