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01/202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11 de agost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omotor,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o Requerimento nº 56/2023, de autoria da edilidade, aprovado em Sessão Ordinária realizada no dia 7 de agost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Na oportunidade, apresento meus votos de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. Herbert Wylliam Vitor de Souza Oliveir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MOTOR DE JUSTIÇ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ISTÉRIO PÚBLICO DO ESTADO DE SÃO PAULO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7:14:00Z</dcterms:created>
  <dc:creator>Jorge Escher</dc:creator>
  <dc:description/>
  <cp:keywords/>
  <dc:language>en-US</dc:language>
  <cp:lastModifiedBy>lidiane</cp:lastModifiedBy>
  <cp:lastPrinted>2019-09-18T11:06:00Z</cp:lastPrinted>
  <dcterms:modified xsi:type="dcterms:W3CDTF">2023-08-11T18:40:00Z</dcterms:modified>
  <cp:revision>4</cp:revision>
  <dc:subject/>
  <dc:title/>
</cp:coreProperties>
</file>