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i w:val="false"/>
          <w:iCs w:val="false"/>
        </w:rPr>
        <w:t xml:space="preserve">OEC/298/202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56/2023, de autoria da Edilidade, aprovado em Sessão Ordinária realizada no dia 7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ábia Fernanda Lenhaverde Vizicat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O CONSELHO DO FUND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1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08-11T18:28:00Z</dcterms:modified>
  <cp:revision>4</cp:revision>
  <dc:subject/>
  <dc:title/>
</cp:coreProperties>
</file>