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95/202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1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o Requerimento nº 56/2023, de autoria da edilidade, aprovado em Sessão Ordinária realizada no dia 7 de agost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DE REGIONAL DO CP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1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8-11T18:49:00Z</dcterms:modified>
  <cp:revision>4</cp:revision>
  <dc:subject/>
  <dc:title/>
</cp:coreProperties>
</file>