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56/2023, de autoria da edilidade, aprovado em Sessão Ordinária realizada no dia 7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bastiana Maria Ribeiro Tavares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VICE-PREFEITA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2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8-11T14:15:00Z</dcterms:modified>
  <cp:revision>4</cp:revision>
  <dc:subject/>
  <dc:title/>
</cp:coreProperties>
</file>