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bookmarkStart w:id="0" w:name="OLE_LINK1"/>
      <w:bookmarkEnd w:id="0"/>
      <w:r>
        <w:rPr>
          <w:rFonts w:cs="Calibri" w:ascii="Calibri" w:hAnsi="Calibri"/>
          <w:b/>
          <w:bCs/>
        </w:rPr>
        <w:t>22ª Sessão Ordinária de 2023, segunda-feira, 14 de agosto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2203" w:hRule="atLeast"/>
        </w:trPr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DGAR CHELI JUNIOR - PSDB</w:t>
            </w:r>
            <w:r>
              <w:rPr>
                <w:rFonts w:cs="Calibri" w:ascii="Calibri" w:hAnsi="Calibri"/>
                <w:bCs w:val="false"/>
                <w:i w:val="false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PRESIDENTE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ULO AURÉLIO BIANCHINI - SOLIDARIEDAD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VICE-PRESIDEN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MDB                                                       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ª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ECRETÁ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RCELO DOS SANTOS DE OLIVEIRA - PDT                                             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2º SECRETÁR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GÉRIO ALVES MAZZONETTO - UNIÃO BRAS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ind w:right="-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RRESPONDÊNCIAS RECEBIDAS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ÍCIOS ENVIADOS AO PRESIDENTE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o Poder Executivo;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- do SASEMB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Sindicato dos Servidores Municipais de Bebedouro (2 ofícios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Secretaria de Governo e Relações Institucionais do Estado de SP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vereadora Drª Ivanete Xavie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NVIT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a Loja Maçônica Justiça e Amor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do CONDEF - Conselho das Pessoas com Deficiência de Bebedouro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 xml:space="preserve">PROJETOS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Projeto de Lei 40/2023,</w:t>
      </w:r>
      <w:r>
        <w:rPr>
          <w:rFonts w:cs="Calibri" w:ascii="Calibri" w:hAnsi="Calibri"/>
          <w:b/>
        </w:rPr>
        <w:t xml:space="preserve"> de autoria do vereador Paulo Bianchini - Solidariedade </w:t>
      </w:r>
      <w:r>
        <w:rPr>
          <w:rFonts w:cs="Calibri" w:ascii="Calibri" w:hAnsi="Calibri"/>
        </w:rPr>
        <w:t xml:space="preserve">-, que dispõe sobre a obrigatoriedade das agências bancárias disponibilizarem agentes de segurança privada junto aos terminais de caixa eletrônico e dá outras providênci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Projeto de Lei 41/2023, </w:t>
      </w:r>
      <w:r>
        <w:rPr>
          <w:rFonts w:cs="Calibri" w:ascii="Calibri" w:hAnsi="Calibri"/>
          <w:b/>
        </w:rPr>
        <w:t>de autoria do Poder Executivo</w:t>
      </w:r>
      <w:r>
        <w:rPr>
          <w:rFonts w:cs="Calibri" w:ascii="Calibri" w:hAnsi="Calibri"/>
        </w:rPr>
        <w:t>, que altera o inciso II do artigo 17 e o artigo 18 da Lei 3.467, de 27 de abril de 2005, que dispõe sobre o Plano de Custeio do Regime Próprio de Previdência Social dos Servidores Públicos do Município de Bebedouro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>- Projeto de Lei 42/2023,</w:t>
      </w:r>
      <w:r>
        <w:rPr>
          <w:rFonts w:cs="Calibri" w:ascii="Calibri" w:hAnsi="Calibri"/>
          <w:sz w:val="24"/>
          <w:u w:val="none"/>
        </w:rPr>
        <w:t xml:space="preserve"> de autoria do Poder Executivo</w:t>
      </w:r>
      <w:r>
        <w:rPr>
          <w:rFonts w:cs="Calibri" w:ascii="Calibri" w:hAnsi="Calibri"/>
          <w:b w:val="false"/>
          <w:sz w:val="24"/>
          <w:u w:val="none"/>
        </w:rPr>
        <w:t>,</w:t>
      </w:r>
      <w:r>
        <w:rPr>
          <w:rFonts w:cs="Calibri" w:ascii="Calibri" w:hAnsi="Calibri"/>
          <w:sz w:val="24"/>
          <w:u w:val="none"/>
        </w:rPr>
        <w:t xml:space="preserve"> </w:t>
      </w:r>
      <w:r>
        <w:rPr>
          <w:rFonts w:cs="Calibri" w:ascii="Calibri" w:hAnsi="Calibri"/>
          <w:b w:val="false"/>
          <w:sz w:val="24"/>
          <w:u w:val="none"/>
        </w:rPr>
        <w:t>que altera o inciso I, § 1º e § 4º do art. 6º e o § 3º do art. 62 da Lei 3.467, de 27 de abril de 2005, que dispõe sobre o plano de Custeio do Regime Próprio de Previdência Social dos Servidores Públicos do Município de Bebedouro, e dá outras providências.</w:t>
      </w:r>
    </w:p>
    <w:p>
      <w:pPr>
        <w:pStyle w:val="Heading6"/>
        <w:spacing w:before="0" w:after="240"/>
        <w:ind w:right="-81" w:hanging="0"/>
        <w:jc w:val="both"/>
        <w:rPr/>
      </w:pPr>
      <w:r>
        <w:rPr>
          <w:rFonts w:cs="Calibri" w:ascii="Calibri" w:hAnsi="Calibri"/>
          <w:b w:val="false"/>
          <w:sz w:val="24"/>
          <w:u w:val="none"/>
        </w:rPr>
        <w:t xml:space="preserve">- Projeto de Lei 43/2023, </w:t>
      </w:r>
      <w:r>
        <w:rPr>
          <w:rFonts w:cs="Calibri" w:ascii="Calibri" w:hAnsi="Calibri"/>
          <w:sz w:val="24"/>
          <w:u w:val="none"/>
        </w:rPr>
        <w:t>de autoria do Poder Executivo</w:t>
      </w:r>
      <w:r>
        <w:rPr>
          <w:rFonts w:cs="Calibri" w:ascii="Calibri" w:hAnsi="Calibri"/>
          <w:b w:val="false"/>
          <w:sz w:val="24"/>
          <w:u w:val="none"/>
        </w:rPr>
        <w:t>, que altera o inciso I e o § 1º do artigo 17; o inciso I do art. 30; o art. 35; o art. 36 e o art. 37 da Lei 3.467, de 27 de abril de 2005, que dispõe sobre o plano de Custeio do Regime Próprio de Previdência Social dos Servidores Públicos do Município de Bebedouro, e dá outras providências.</w:t>
      </w:r>
    </w:p>
    <w:p>
      <w:pPr>
        <w:pStyle w:val="Heading6"/>
        <w:spacing w:before="0" w:after="240"/>
        <w:ind w:right="-81" w:hanging="0"/>
        <w:jc w:val="both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b w:val="false"/>
          <w:sz w:val="24"/>
          <w:u w:val="none"/>
        </w:rPr>
        <w:t>- Projeto de Decreto Legislativo 12/2023,</w:t>
      </w:r>
      <w:r>
        <w:rPr>
          <w:rFonts w:cs="Calibri" w:ascii="Calibri" w:hAnsi="Calibri"/>
          <w:sz w:val="24"/>
          <w:u w:val="none"/>
        </w:rPr>
        <w:t xml:space="preserve"> de autoria da vereadora Mariangela Mussolini - MDB </w:t>
      </w:r>
      <w:r>
        <w:rPr>
          <w:rFonts w:cs="Calibri" w:ascii="Calibri" w:hAnsi="Calibri"/>
          <w:b w:val="false"/>
          <w:sz w:val="24"/>
          <w:u w:val="none"/>
        </w:rPr>
        <w:t>-, que concede a Medalha Cel. Raul Furquim à Srª Cleyde do Espírito Santo e dá outras providências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NDICAÇÕE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Edgar Cheli - PS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11/2023 - indica ao Prefeito, </w:t>
      </w:r>
      <w:r>
        <w:rPr>
          <w:rFonts w:cs="Calibri" w:ascii="Calibri" w:hAnsi="Calibri"/>
          <w:b/>
        </w:rPr>
        <w:t>reiterando a Indicação 203/2023</w:t>
      </w:r>
      <w:r>
        <w:rPr>
          <w:rFonts w:cs="Calibri" w:ascii="Calibri" w:hAnsi="Calibri"/>
        </w:rPr>
        <w:t xml:space="preserve">, que realize a suavização da valeta existente na esquina da Rua Adolfo Pinto com a Rua Lucas Evangelista, permitindo melhor fluidez do trânsit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12/2023 - indica ao Prefeito, </w:t>
      </w:r>
      <w:r>
        <w:rPr>
          <w:rFonts w:cs="Calibri" w:ascii="Calibri" w:hAnsi="Calibri"/>
          <w:b/>
        </w:rPr>
        <w:t>reiterando a Indicação 202/2023</w:t>
      </w:r>
      <w:r>
        <w:rPr>
          <w:rFonts w:cs="Calibri" w:ascii="Calibri" w:hAnsi="Calibri"/>
        </w:rPr>
        <w:t xml:space="preserve">, que realize a suavização da valeta existente na esquina da Rua Adolfo Pinto com a Rua Campos Sales, permitindo melhor fluidez do trânsito e evitando causar danos em veículos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3/2023 - indica ao Prefeito que viabilize estudos visando a colocação de sinalizações horizontal e vertical de “Passagem livre” na faixa à direita na Avenida dos Andradas para os veículos que desejarem adentrar a Rua Rubião Junior no sentido Viaduto Laudo Nate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4/2023 - indica ao Prefeito que determine a substituição, na Praça Valêncio de Barros, no encontro perpendicular angulo agudo com a Rua Rubião Júnior, da placa “PARE” pela placa “DÊ A PREFERÊNCIA” (R2), mantendo a placa “PARE” na Avenida Raul Furqu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Drª Ivanete Xavier - PSD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8/2023 - indica ao Prefeito, ao diretor e à equipe de energia elétrica do Departamento de Obras que determinem a realização de reparos na calçada e na rampa de acesso para deficientes, além da troca da iluminação existente por lâmpadas de LED, todos localizados na praça Rui Barbos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9/2023 - indica ao Prefeito, ao diretor de Obras e ao responsável pela Garagem Municipal que determinem a imediata limpeza nos bueiros localizados na esquina da Rua General Osório com a Rua Duque de Caxias (um na esquina da Escola Stélio Machado Loureiro e outro na esquina do imóvel número 980), Cent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0/2023 - indica ao Prefeito, ao diretor de Obras e ao diretor de Trânsito e Transporte que determinem o imediato reparo da canaleta de escoamento de água pluvial e do asfalto na esquina do imóvel localizado na Avenida Higidio Veraldi com a Rua Jesus Vicente Conde, Jardim Centenário, bem como proceda à colocação de placa regulamentadora de estacionamento para deficientes, com a pintura de marcações de solo destinadas a essa vaga de estacion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a Jorge Cardoso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1/2023 - indica ao Prefeito e ao diretor de Obras que determinem a realização de obras de pavimentação asfáltica na Rua Zacarias Paula Rocha, Residencial São Carlos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4/2023 - indica ao Prefeito e ao diretor de Obras que determinem a operação tapa-buracos na Rua Professor João Leite de Camargo cruzamento com a Rua Almeida Pinto, Vila Major Cícero de Carvalh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05/2023 - indica ao Prefeito e ao diretor de Obras que determinem a operação tapa-buracos na Rua Coronel João Manoel, defronte ao número 560, C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Tchelão - PDT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993/2023 - indica ao Prefeito que determine a observância quanto aos prazos e posteriormente a inscrição da cidade de Bebedouro como polo da Univesp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4/2023 - indica ao Prefeito que determine uma reforma geral no velório municip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5/2023 - indica ao Prefeito que determine a pintura de faixas de pedestre no cruzamento da rua Tobias Lima com a Vicente Pascho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6/2023 - indica ao Prefeito que determine o recapeamento asfáltico do trecho da rua Jaborandi compreendido entre a rua Frei Antônio Preto e a avenida Prefeito Pedro Paschoal, no Jardim Casagrand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07/2023 - indica ao Prefeito que determine o recapeamento asfáltico da rua Conceição Coimbra da Motta e demais ruas adjacentes, no bairro Jardim Un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996/2023 - indica ao Prefeito que providencie a sinalização de solo na Rua Adolfo Pinto cruzamento com a Rua Antônio Alves de Toledo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997/2023 - indica ao Prefeito e ao diretor de Obras que determinem a realização da operação tapa-buracos na Rua Américo Grazine, defronte ao número 200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8/2023 - indica ao Prefeito e ao diretor de Obras que determinem a realização da operação tapa-buracos na Rua Brandão Veras cruzamento com a Rua Américo Grazin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999/2023 - indica ao Prefeito e ao diretor de Obras que determinem a realização da operação tapa-buracos na Rua Reno Oliver cruzamento com a Rua Portugal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 1000/2023 - indica ao Prefeito e ao diretor de Obras que determinem a realização da operação tapa-buracos na Rua Capitão Manoel Fragoas Ogando, defronte ao número 442, Jardim Talaric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Rogério Mazzonetto - União Brasil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5/2023 - indica ao Prefeito que, junto com o diretor de Trânsito e Transporte, determine a implantação de sinalização de placas e de solo com demarcação para carga/descarga em frente à empresa Calhas Martins, Chácaras Parat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16/2023 - indica ao Prefeito que proceda à instalação de um bebedouro na Praça Maestro Pedro Pellegrino, no Residencial Furqu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Vereador Dr. Vagner - PSB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89/2023 - indica ao Prefeito que determine a realização da operação tapa-buracos na rua Colibris com a rua Rouxinol, bairro Set Jard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0/2023 - indica ao Prefeito que determine a realização da operação tapa-buracos na rua Calopsita com a rua Bem-te-vi, bairro Set Jard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1/2023 - indica ao Prefeito que determine a realização da operação tapa-buracos na rua Colibris com a rua Bem-te-vi, bairro Set Jard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992/2023 - indica ao Prefeito que determine com urgência a colocação de grades de proteção nas galerias pluviais (bueiros) existentes na Avenida Cromel de Oliveira, bairro Set Jardi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1002/2023 - indica ao Prefeito que determine a realização da operação tapa-buracos na rua João Matheus de Morais, Jardim São Francisco (em frente ao número 226)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 1003/2023 - indica ao Prefeito que determine a realização da operação tapa-buracos na rua Plauto Guimarães Reiff, Jardim Tropical (em frente ao número 616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bookmarkStart w:id="1" w:name="OLE_LINK1"/>
      <w:bookmarkEnd w:id="1"/>
      <w:r>
        <w:rPr>
          <w:rFonts w:cs="Calibri" w:ascii="Calibri" w:hAnsi="Calibri"/>
          <w:b/>
          <w:u w:val="single"/>
        </w:rPr>
        <w:t>MOÇÕE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221/2023,</w:t>
      </w:r>
      <w:r>
        <w:rPr>
          <w:rFonts w:cs="Calibri" w:ascii="Calibri" w:hAnsi="Calibri"/>
          <w:b/>
        </w:rPr>
        <w:t xml:space="preserve"> de autoria do vereador Chanel - Solidariedade </w:t>
      </w:r>
      <w:r>
        <w:rPr>
          <w:rFonts w:cs="Calibri" w:ascii="Calibri" w:hAnsi="Calibri"/>
        </w:rPr>
        <w:t>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e APLAUSOS E RECONHECIMENTO à Sicoob-Credicitrus, representada pelo Diretor-Presidente Executivo, Sr. Walmir Fernandes Segatto, e à toda a diretoria, extensiva ao quadro de colaboradores e cooperados, pela parceria firmada com o nosso município para a revitalização do Parque Permanente de Exposições Odilon Januário da Costa (Feccib nova)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2/2023,</w:t>
      </w:r>
      <w:r>
        <w:rPr>
          <w:rFonts w:cs="Calibri" w:ascii="Calibri" w:hAnsi="Calibri"/>
          <w:b/>
        </w:rPr>
        <w:t xml:space="preserve"> de autoria do vereador Jorge Cardoso - União Brasil </w:t>
      </w:r>
      <w:r>
        <w:rPr>
          <w:rFonts w:cs="Calibri" w:ascii="Calibri" w:hAnsi="Calibri"/>
        </w:rPr>
        <w:t>-, de APLAUSOS E RECONHECIMENTO à Senhorita Debora Merchan Ferraz, atleta de fisiculturismo, pelo destaque no campeonato de Fisiculturismo MuscleContes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3/2023,</w:t>
      </w:r>
      <w:r>
        <w:rPr>
          <w:rFonts w:cs="Calibri" w:ascii="Calibri" w:hAnsi="Calibri"/>
          <w:b/>
        </w:rPr>
        <w:t xml:space="preserve"> de autoria do vereador Jorge Cardoso - União Brasil </w:t>
      </w:r>
      <w:r>
        <w:rPr>
          <w:rFonts w:cs="Calibri" w:ascii="Calibri" w:hAnsi="Calibri"/>
        </w:rPr>
        <w:t>-, de APLAUSOS E RECONHECIMENTO ao Sr. Rafael Oliveira Bento, atleta de fisiculturismo, pelo destaque no campeonato de Fisiculturismo MuscleContest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4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PESAR à família de Antonio Mignolo, por seu passamento dia 7 de agost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5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PESAR à família de Idelma Marques Burjaili, por seu passamento dia 6 de agost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6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Odivaldo Porcionato, por seu passamento dia 6 de agost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7/2023,</w:t>
      </w:r>
      <w:r>
        <w:rPr>
          <w:rFonts w:cs="Calibri" w:ascii="Calibri" w:hAnsi="Calibri"/>
          <w:b/>
        </w:rPr>
        <w:t xml:space="preserve"> de autoria da Edilidade</w:t>
      </w:r>
      <w:r>
        <w:rPr>
          <w:rFonts w:cs="Calibri" w:ascii="Calibri" w:hAnsi="Calibri"/>
        </w:rPr>
        <w:t>, de PESAR à família de José Pedro dos Santos, por seu passamento dia 7 de agosto últ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8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>-, de CONGRATULAÇÃO E APLAUSOS ao Tiro de Guerra 02–006 de Bebedouro, bem como à “Legião de Idealistas” que compõe a Companhia da Polícia Militar do Estado de São Paulo (Bebedouro) e ao Corpo de Bombeiros (Bebedouro), pela comemoração do Dia do Soldado, dia 25 de agost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229/2023,</w:t>
      </w:r>
      <w:r>
        <w:rPr>
          <w:rFonts w:cs="Calibri" w:ascii="Calibri" w:hAnsi="Calibri"/>
          <w:b/>
        </w:rPr>
        <w:t xml:space="preserve"> de autoria do vereador Dr. Edgar Cheli - PSDB</w:t>
      </w:r>
      <w:r>
        <w:rPr>
          <w:rFonts w:cs="Calibri" w:ascii="Calibri" w:hAnsi="Calibri"/>
        </w:rPr>
        <w:t xml:space="preserve"> -, de CONGRATULAÇÃO E APLAUSOS ao CENTRO ESPÍRITA DO CALVÁRIO AO CÉU, por ter completado, dia 6 de agosto de último, 115 anos de existência, bem como à ASSOCIAÇÃO PROLETÁRIAS DO BEM, por completar 86 anos de existência dia 15 de agosto próxim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230/2023,</w:t>
      </w:r>
      <w:r>
        <w:rPr>
          <w:rFonts w:cs="Calibri" w:ascii="Calibri" w:hAnsi="Calibri"/>
          <w:b/>
        </w:rPr>
        <w:t xml:space="preserve"> de autoria do vereador Dr. Edgar Cheli - PSDB </w:t>
      </w:r>
      <w:r>
        <w:rPr>
          <w:rFonts w:cs="Calibri" w:ascii="Calibri" w:hAnsi="Calibri"/>
        </w:rPr>
        <w:t xml:space="preserve">-, de CONGRATULAÇÃO E APLAUSOS às LOJAS MAÇÔNICAS JUSTIÇA E AMOR, LUZ DO ORIENTE, ARISTIDES GALLO e CAVALEIROS DO ORIENTE, pelo “DIA DO MAÇOM”, comemorado dia 20 de agosto próxim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QUERIMENTO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</w:rPr>
        <w:t>- 57/2023,</w:t>
      </w:r>
      <w:r>
        <w:rPr>
          <w:rFonts w:cs="Calibri" w:ascii="Calibri" w:hAnsi="Calibri"/>
          <w:b/>
        </w:rPr>
        <w:t xml:space="preserve"> de autoria da vereadora Drª Ivanete Xavier - PSDB </w:t>
      </w:r>
      <w:r>
        <w:rPr>
          <w:rFonts w:cs="Calibri" w:ascii="Calibri" w:hAnsi="Calibri"/>
        </w:rPr>
        <w:t>-, requerend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o Prefeito e à secretária da Saúde que respondam, dentro do prazo regimental, a questionamentos referentes a internações de crianças;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58/2023,</w:t>
      </w:r>
      <w:r>
        <w:rPr>
          <w:rFonts w:cs="Calibri" w:ascii="Calibri" w:hAnsi="Calibri"/>
          <w:b/>
        </w:rPr>
        <w:t xml:space="preserve"> de autoria do vereador Dr. Vagner - PSB</w:t>
      </w:r>
      <w:r>
        <w:rPr>
          <w:rFonts w:cs="Calibri" w:ascii="Calibri" w:hAnsi="Calibri"/>
        </w:rPr>
        <w:t xml:space="preserve"> -, requerendo ao Prefeito informações sobre imóveis alugados, dentro do prazo de 15 dias úteis, conforme artigo 87, inciso XV, da Lei Orgânica do Município de Bebedouro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- 59/2023,</w:t>
      </w:r>
      <w:r>
        <w:rPr>
          <w:rFonts w:cs="Calibri" w:ascii="Calibri" w:hAnsi="Calibri"/>
          <w:b/>
        </w:rPr>
        <w:t xml:space="preserve"> de autoria da vereadora Drª Ivanete Xavier - PSDB</w:t>
      </w:r>
      <w:r>
        <w:rPr>
          <w:rFonts w:cs="Calibri" w:ascii="Calibri" w:hAnsi="Calibri"/>
        </w:rPr>
        <w:t xml:space="preserve"> -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querendo ao Prefeito que, junto com a secretária de Educação, responda, dentro do prazo regimental, a questionamentos referentes às novas unidades escolares, sobre o material SESI, sobre o novo plano de carreira dos profissionais da Educação no município e sobre a participação do CONSELHO MUNICIPAL DE EDUCAÇÃO e do CONSELHO DE ACOMPANHAMENTO E CONTROLE SOCIAL - CACS FUNDEB - nos assuntos abord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39:00Z</dcterms:created>
  <dc:creator>Secretaria da Câmara Municipal de Bebedouro</dc:creator>
  <dc:description/>
  <cp:keywords/>
  <dc:language>en-US</dc:language>
  <cp:lastModifiedBy>Camara</cp:lastModifiedBy>
  <cp:lastPrinted>2016-02-18T16:16:00Z</cp:lastPrinted>
  <dcterms:modified xsi:type="dcterms:W3CDTF">2023-08-10T15:28:00Z</dcterms:modified>
  <cp:revision>160</cp:revision>
  <dc:subject/>
  <dc:title>Pauta da 22ª Sessão Ordinária do ano 2023, realizada em 14/08</dc:title>
</cp:coreProperties>
</file>