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PRIMEIRA SESSÃO ORDINÁRIA DO ANO DOIS MIL E VINTE E TRÊS, REALIZADA AOS      SETE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sete do mês de agost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propôs que fizessem um minuto de silêncio pelo falecimento do </w:t>
      </w:r>
      <w:r>
        <w:rPr>
          <w:rFonts w:cs="Calibri" w:ascii="Calibri" w:hAnsi="Calibri"/>
        </w:rPr>
        <w:t xml:space="preserve">Sr. Antonio Mignolo, o saudoso Filó, esposo da ex-vereadora e presidente da Casa Srª Irene Maria Marangoni Mignolo, do Sr. José Pedro dos Santos, pai do servidor e diretor do Departamento de Esporte, Sr. Lucio Mauro dos Santos, da Srª Idelma Marques Burjaili, mãe da Drª Nelma, da Srª Aurora Fernandes Frederico e da Srª Aparecida Bafini Soares da Silva, externando solidariedade às famílias enlutadas. Feito o minuto de silêncio, </w:t>
      </w:r>
      <w:r>
        <w:rPr>
          <w:rFonts w:cs="Calibri" w:ascii="Calibri" w:hAnsi="Calibri"/>
          <w:bCs/>
        </w:rPr>
        <w:t xml:space="preserve">solicitou ao vereador Paulo Bianchini que lesse um versículo da Bíblia Sagrada na tribuna, após o que indagou dos edis se estavam de acordo com o teor da ata da 20ª (vigésim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a Prefeitura Municipal de Bebedouro (13 ofícios); balancetes da Prefeitura Municipal de Bebedouro e autarquias referentes ao mês de junho de 2023; balancete da Câmara Municipal de Bebedouro referente ao mês de maio de 2023; do Tribunal de Justiça do Estado de São Paulo (3 ofícios); do Sindicato dos Servidores Municipais de Bebedouro; de Seven Press Soluções em Comunicação; de S.P. Jornalismo e Publicidade Ltda; do Hospital Municipal Júlia Pinto Caldeira; da Secretaria de Saúde do Estado de São Paulo; do Conselho do FUNDEB; do munícipe Wilson Ribeiro de Toledo Alves; do munícipe Robson Freire Vilela; do munícipe Antônio Alberto Camargo Salvatti; do vereador Rogério Mazzonetto; dos vereadores Drª Ivanete Xavier - PSDB - e Chanel - Solidariedade;  do servidor Miguel Quessada (2 ofícios); do Presidente da Comissão de Recebimento e Baixa de Patrimônio da CMB. OFÍCIOS AO PRESIDENTE E AOS VEREADORES - de autoria do Udemo - Bebedouro; da APM - Associação Paulista de Municípios; dos Representantes dos Professores da Ativa e Aposentados da Educação Básica do Sistema Municipal de Ensino de Bebedouro - SP. OFÍCIOS ENVIADOS A VEREADORES - da SEMEB - Secretaria Municipal de Educação à vereadora Mariangela Mussolini; da SEMEB - Secretaria Municipal de Educação ao vereador Vagner Castro Souza. OFÍCIO ENVIADO À PRESIDENTE DA COMISSÃO DE FINANÇAS E ORÇAMENTO - do ex-prefeito Fernando Galvão Moura à vereadora Mariangela Mussolini. CONVITES - do Comando de Policiamento do Interior 3 - PMESP; do Banco do Brasil (2 convites); do Rotary Club Bebedouro Solidariedade (2 convites); da Vila Vicentina; da Secretaria da Justiça e Cidadania do Estado de SP; da EMEB Professor Lellis do Amaral Campos. </w:t>
      </w:r>
      <w:r>
        <w:rPr>
          <w:rFonts w:cs="Calibri" w:ascii="Calibri" w:hAnsi="Calibri"/>
        </w:rPr>
        <w:t xml:space="preserve">VETOS - Veto Parcial ao Autógrafo de Lei 5601/23, referente ao PL 25/2023, de autoria do vereador Dr. Vagner - PSB -, que dispõe sobre a obrigatoriedade de inserção no site oficial da Prefeitura Municipal de Bebedouro de informações especificando os contribuintes que possuem direito a isenção e desconto no pagamento do Imposto Predial e Territorial Urbano - IPTU - e dá outras providências. PROJETOS - Projeto de Lei 37/2023, de autoria do Poder Executivo, que dispõe sobre abertura de crédito suplementar no valor de R$ 1.663.389,82 (um milhão seiscentos e sessenta e três mil trezentos e oitenta e nove reais e oitenta e dois centavos), que especifica. Projeto de Lei 38/2023, de autoria do Poder Executivo, que dispõe sobre abertura de crédito suplementar no valor de R$ 1.455.906,64 (um milhão quatrocentos e cinquenta e cinco mil novecentos e seis reais e sessenta e quatro centavos), que especifica. Projeto de Decreto Legislativo 10/2023, de autoria dos vereadores Mariangela Mussolini - MDB - e Gilberto Viana - MDB -, que concede título de Cidadão Bebedourense ao Dr. Raphael Augusto Novaes Brigagão Pinheiro de Alcântara,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934/2023 - indica ao Prefeito, reiterando a Indicação 852/2023, que realize a operação tapa-buracos na confluência da Alameda Mongaguá com a Rua Ângelo Rimoli, esquina do Banespinha; 935/2023 - indica ao Prefeito, reiterando a Indicação 460/2023, que realize serviços de tapa-buracos no sulco existente no cruzamento da Alameda Peruíbe com a Rua Eugênio Oliveira e Silva, Jardim Cláudia II; 937/2023 - indica ao Prefeito, reiterando a Indicação 750/2023, que determine a suavização da valeta existente na confluência da Rua Prudente de Moraes com a Rua Padre Garaude, obra que permitirá melhor fluidez do trânsito, tendo em vista a excessiva profundidade do “escorredouro”; 968/2023 - indica ao Prefeito que determine a colocação de placa com a denominação da Praça Frei Querubim Rega no rossio existente na confluência da Avenida dos Antunes, Praça 3 de Maio e Travessa Engenheiro Jayme Blandy; 969/2023 - indica ao </w:t>
      </w:r>
      <w:r>
        <w:rPr>
          <w:rFonts w:cs="Calibri" w:ascii="Calibri" w:hAnsi="Calibri"/>
          <w:bCs/>
        </w:rPr>
        <w:t xml:space="preserve">Prefeito </w:t>
      </w:r>
      <w:r>
        <w:rPr>
          <w:rFonts w:cs="Calibri" w:ascii="Calibri" w:hAnsi="Calibri"/>
        </w:rPr>
        <w:t xml:space="preserve">que determine a colocação de </w:t>
      </w:r>
      <w:r>
        <w:rPr>
          <w:rFonts w:cs="Calibri" w:ascii="Calibri" w:hAnsi="Calibri"/>
          <w:bCs/>
        </w:rPr>
        <w:t>placa</w:t>
      </w:r>
      <w:r>
        <w:rPr>
          <w:rFonts w:cs="Calibri" w:ascii="Calibri" w:hAnsi="Calibri"/>
        </w:rPr>
        <w:t xml:space="preserve"> com a denominação da </w:t>
      </w:r>
      <w:r>
        <w:rPr>
          <w:rFonts w:cs="Calibri" w:ascii="Calibri" w:hAnsi="Calibri"/>
          <w:bCs/>
          <w:iCs/>
        </w:rPr>
        <w:t>Praça Marechal Castelo Branco</w:t>
      </w:r>
      <w:r>
        <w:rPr>
          <w:rFonts w:cs="Calibri" w:ascii="Calibri" w:hAnsi="Calibri"/>
        </w:rPr>
        <w:t xml:space="preserve"> no rossio onde foi construído o TIRO DE GUERRA (TG 02-006), entre as avenidas Sérgio Sessa Stamato e Rafael Molina e as ruas João Antonio Stamato e Cicero Prates; 984/2023 - indica ao Prefeito que realize serviços de reparos na pavimentação asfáltica da Rua Aristides de Souza Lima, entre a Rua Paulo Sambaqui e a Avenida Francisco Pardo, Jardim Santa Terezinha, em virtude da deplorável situação da via, tornando-se problema para circulação; 985/2023 - indica ao Prefeito que determine a manutenção e o conserto da calçada ou passeio público da Avenida Raul Furquim contíguo ao Hospital Municipal Júlia Pinto Caldeira; 988/2023 - indica ao Prefeito que determine a realização de serviços de reforma e manutenção da Praça dos Motoristas, Jardim Elizabeth, situada entre as ruas Guanabara, Paraguai, Brasília e Bolívia, como revisão das instalações elétricas e hidráulicas, caixilhos etc., conserto das calçadas quebradas e substituição dos bancos, pois, desde a inauguração do referido jardim, este não recebeu benfeitoria alguma; </w:t>
      </w:r>
      <w:r>
        <w:rPr>
          <w:rFonts w:cs="Calibri" w:ascii="Calibri" w:hAnsi="Calibri"/>
          <w:u w:val="single"/>
        </w:rPr>
        <w:t>vereadores Dr. Edgar Cheli - PSDB -, Tchelão - PDT -, Jorge Cardoso - União Brasil - Mariangela Mussolini - MDB -, Paulo Bianchini - Solidariedade -, Chanel - Solidariedade -, Drª Ivanete Xavier - PSDB -, Gilberto Viana - MDB -, João Vitor - Cidadania23 - e Rogério Mazzonetto - União Brasil</w:t>
      </w:r>
      <w:r>
        <w:rPr>
          <w:rFonts w:cs="Calibri" w:ascii="Calibri" w:hAnsi="Calibri"/>
        </w:rPr>
        <w:t xml:space="preserve"> - 936/2023 - indicam ao Prefeito, reiterando a Indicação 83/2023, que realize a operação tapa-buracos na altura do número 29 da Alameda Corcovado, Jardim Parati; </w:t>
      </w:r>
      <w:r>
        <w:rPr>
          <w:rFonts w:cs="Calibri" w:ascii="Calibri" w:hAnsi="Calibri"/>
          <w:u w:val="single"/>
        </w:rPr>
        <w:t>vereador Gilberto Viana - MDB</w:t>
      </w:r>
      <w:r>
        <w:rPr>
          <w:rFonts w:cs="Calibri" w:ascii="Calibri" w:hAnsi="Calibri"/>
        </w:rPr>
        <w:t xml:space="preserve"> - 962/2023 - indica ao Prefeito e ao diretor de Trânsito e Transporte que providenciem a pintura da faixa de estacionamento na área pública situada entre as ruas Guanabara e Brasília, no estacionamento em ângulo de 45º da Paróquia São Pedro Claver, Jardim Marajá; 978/2023 - indica ao Prefeito que proceda a melhorias na sinalização do solo (pintura de PARE) e à demarcação da rotatória localizada no entroncamento das avenidas Hamleto Stamato, Belmiro Dias Batista e Higidio Veraldi; 979/2023 - indica ao Prefeito que providencie a instalação de uma faixa de pedestre elevada, conhecida como “lombofaixa”, em frente às escolas e aos supermercados localizados no município; 980/2023 - indica ao Prefeito que determine a reforma, adequação e cerca com alambrado (colocação de tabela para basquete, redes nas traves, rede para voleibol e bolas) na quadra poliesportiva localizada na Rua Henrique Teixeira de Carvalho, ao lado da ESF Dr. Antônio Honório da Fonseca e Castro Neto, Jardim São Carlos; 981/2023 - indica ao Prefeito e ao diretor de Obras que providenciem a colocação de guias, sarjetas e asfalto na Rua dos Missionários, nos quarteirões compreendidos entre os números 660 e 748, Residencial União; 982/2023 - indica ao Prefeito e ao diretor de Obras que realizem o recapeamento do Jardim Santa Terezinha; 983/2023 - indica ao Prefeito que providencie a limpeza e manutenção de bueiro localizado na altura do número 965 da Avenida Maria Dias, Vila Major Cicero de Carvalho; </w:t>
      </w:r>
      <w:r>
        <w:rPr>
          <w:rFonts w:cs="Calibri" w:ascii="Calibri" w:hAnsi="Calibri"/>
          <w:u w:val="single"/>
        </w:rPr>
        <w:t>vereadora Drª Ivanete Xavier - PSDB</w:t>
      </w:r>
      <w:r>
        <w:rPr>
          <w:rFonts w:cs="Calibri" w:ascii="Calibri" w:hAnsi="Calibri"/>
        </w:rPr>
        <w:t xml:space="preserve"> - 944/2023 - indica ao Prefeito e ao diretor de Obras que procedam ao recapeamento ou tapa-buracos na Rua Aristides de Souza Lima, Jardim Santa Terezinha, entre a alça de acesso da Rodovia Armando de Sales Oliveira e o início da Avenida Francisco Pardo; 945/2023 - indica ao Prefeito, ao diretor de Obras e ao presidente do SAAEB Ambiental que determinem o nivelamento do PV localizado no cruzamento da Rua Frei Antônio Preto com a Rua Dr. Bahia, Jardim Casagrande; 946/2023 - indica ao Prefeito e ao diretor de Obras que procedam à operação tapa-buracos ou recapeamento asfáltico na Rua Dr. Tobias Lima, entre as ruas Augusta e Adriano Garrido, Jardim São Sebastião; 947/2023 - indica ao Prefeito e ao diretor de Obras que determinem a realização de reparo na canaleta de escoamento de água pluvial na Rua Ângelo Rimoli, cruzamento com a Alameda Lebon, Jardim Meninos Deus I; 948/2023 - indica ao Prefeito e ao diretor de Obras que determinem a realização de reparo da canaleta de escoamento de água pluvial na Rua Ângelo Rimoli, cruzamento com a Alameda Cananéia, Jardim Meninos Deus I; 949/2023 - indica ao Prefeito e ao presidente do SAAEB Ambiental que determinem a realização da operação tapa-buracos na Rua General Osório, em frente ao número 1463, Centro; 965/2023 - indica ao Prefeito que, junto com os diretores de Planejamento Urbano e de Meio Ambiente, determine a finalização da poda das árvores da Avenida Prefeito Pedro Paschoal, uma vez que ainda existem árvores atrapalhando a iluminação pública dos postes; 966/2023 - indica ao Prefeito, ao diretor de Obras e ao presidente do SAAEB Ambiental que determinem o nivelamento do PV em toda a extensão da Rua Rubião Júnior, reiterando a INDICAÇÃO 474/2023; 975/2023 - indica ao Prefeito e ao diretor de Trânsito e Transporte que determinem a retirada das placas indicativas de lombadas, uma vez que recentemente foram retiradas inúmeras lombadas e as placas ainda permanecem nos respectivos locais; 976/2023 - indica ao Prefeito que, junto com os diretores de Planejamento Urbano e Meio Ambiente, providenciem a poda das árvores na Avenida Maria de Lourdes Andrade Hortal, desde as que se encontram no lado oposto ao número 700 até o cruzamento com a Avenida Prefeito Edne José Piffer, uma vez que as árvores estão atrapalhando a iluminação pública dos postes e a circulação de caminhões, REITERANDO AS INDICAÇÕES 520/2022, 749/2022, 773/2023 E 842/2023; </w:t>
      </w:r>
      <w:r>
        <w:rPr>
          <w:rFonts w:cs="Calibri" w:ascii="Calibri" w:hAnsi="Calibri"/>
          <w:u w:val="single"/>
        </w:rPr>
        <w:t>vereador João Vitor - Cidadania23</w:t>
      </w:r>
      <w:r>
        <w:rPr>
          <w:rFonts w:cs="Calibri" w:ascii="Calibri" w:hAnsi="Calibri"/>
        </w:rPr>
        <w:t xml:space="preserve"> - 912/2023 - indica ao Prefeito que determine ao diretor de Obras que providencie o desentupimento das bocas de lobo da praça do Jardim Tropical; 913/2023 - indica ao Prefeito que determine ao secretário de Defesa, Desenvolvimento Social e Cidadania que, após a realização de estudos, proceda à adequação da sinalização de trânsito a fim de fazer fluir melhor o tráfego na altura dos números 34 e 663 da Avenida da Justiça, Residencial Santo Antônio; 914/2023 - indica ao Prefeito que determine ao diretor de Obras que providencie o desentupimento da boca de lobo localizada na altura do número 420 da Rua Miguel Gonzáles Lopes, Jardim Tropical; </w:t>
      </w:r>
      <w:r>
        <w:rPr>
          <w:rFonts w:cs="Calibri" w:ascii="Calibri" w:hAnsi="Calibri"/>
          <w:u w:val="single"/>
        </w:rPr>
        <w:t>vereador Jorge Cardoso - União Brasil</w:t>
      </w:r>
      <w:r>
        <w:rPr>
          <w:rFonts w:cs="Calibri" w:ascii="Calibri" w:hAnsi="Calibri"/>
        </w:rPr>
        <w:t xml:space="preserve"> - 899/2023 - indica ao Prefeito que proceda à poda das árvores das praças centrais; 900/2023 - indica ao Prefeito que acione o Departamento de Meio Ambiente para que realize um estudo e a elaboração de um projeto de revitalização e paisagismo da praça localizada no Residencial Hércules Pereira Hortal; 956/2023 - indica ao presidente do SAAEB Ambiental que proceda à manutenção/desentupi-mento dos banheiros do Centro Comunitário do Jardim Alvorada; </w:t>
      </w:r>
      <w:r>
        <w:rPr>
          <w:rFonts w:cs="Calibri" w:ascii="Calibri" w:hAnsi="Calibri"/>
          <w:u w:val="single"/>
        </w:rPr>
        <w:t>vereador Tchelão - PDT</w:t>
      </w:r>
      <w:r>
        <w:rPr>
          <w:rFonts w:cs="Calibri" w:ascii="Calibri" w:hAnsi="Calibri"/>
        </w:rPr>
        <w:t xml:space="preserve"> - 901/2023 - indica ao Prefeito que determine a melhoria do escoamento de água na rua Deraldo Vieria Lima, no bairro Cidade Coração, com a instalação de novas canaletas e melhorias nas sarjetas; 902/2023 - indica ao Prefeito que determine o recolhimento do entulho de poda de árvore, construção e afins na Alameda Muçuri e ruas adjacentes, no bairro Residencial Parati; 903/2023 - indica ao Prefeito que determine a princípio um estudo dos melhores locais e subsequentemente a célere instalação de redutores de velocidade (lombadas) na rua Fadalla Issa, no bairro Residencial Santaella, assim como a instalação de placas de sinalização de trânsito e pintura de chão nos pontos necessários ao longo de sua extensão; 904/2023 - indica ao Prefeito que determine a repintura das faixas de pedestre e demais sinalizações de solo, assim como a instalação de placas mais visíveis, no cruzamento das ruas Tobias Lima e Marechal Floriano Peixoto, no centro da cidade; 905/2023 - indica ao Prefeito que determine a notificação do proprietário da casa de número 397 da rua Marechal Floriano Peixoto, no centro da cidade, devido aos montes de entulho e afins lançados na rua; 906/2023 - indica ao Prefeito que determine o recapeamento asfáltico do trecho da rua Jaborandi compreendido entre a rua Frei Antônio Preto e a avenida Prefeito Pedro Paschoal, no Jardim Casa Grande; 907/2023 - indica ao Prefeito que determine aos responsáveis o conserto de um buraco no asfalto na altura do número 1361 da rua Valim, no centro da cidade; 908/2023 - indica ao Prefeito que determine a manutenção geral do viaduto e da ponte na avenida Hamleto Stamato; 910/2023 - indica ao Prefeito que determine o recapeamento asfáltico da rua Lamartini de Godoi e demais ruas adjacentes, no bairro Jardim União; 911/2023 - indica ao Prefeito que determine uma análise prévia e, depois, sendo aprovada a viabilidade, disponibilize para o DCA (Desenvolvendo a Criança e o Adolescente), por meio de instrumento legal apropriado, o terreno localizado na confluência das alamedas Fortunato Gagliardi, João Batista Catelani, Mário Sgarbi e a rua José Antonio Cagnin, no Residencial Parque Eldorado; 925/2023 - indica ao Prefeito que homenageie o falecido engenheiro civil e industrial João Cosmo Festozo atribuindo seu nome a um logradouro público de nossa cidade; 926/2023 - indica ao Prefeito que determine a poda das árvores na rua Benedito Henrique Folsta, no bairro Jardim Santaella, em especial em frente ao número 837; 927/2023 - indica ao Prefeito que determine o recapeamento do trecho da avenida Pedro Paschoal que vai da rotatória de conexão com as avenidas Amélia Bernardini Cutrale, José Cutrale Junior e Alan Kardec até o cruzamento com a rua Valim; 931/2023 - indica ao Prefeito que determine o recapeamento asfáltico do trecho da avenida Pedro Paschoal situado entre o cruzamento com a rua Ascânio de Carvalho e a rotatória; 932/2023 - indica ao Prefeito que determine o recapeamento asfáltico da rotatória que liga as avenidas Pedro Paschoal, Alan Kardec, Amélia Bernardini Cutrale e José Cutrale Júnior; 933/2023 - indica ao Prefeito que determine a princípio um estudo dos melhores locais e, subsequentemente, a célere instalação de redutores de velocidade (lombadas) ao redor da Praça Abel Pedro de Freitas, no bairro Jardim Paraíso, substituindo as antigas lombadas que não estão nos padrões atuais; 938/2023 - indica ao Prefeito que determine a instalação de redutores de velocidade (lombadas), placas de sinalização e sinalização de rua no entorno da Escola Estadual Orlando França de Carvalho e do Centro Comunitário; 943/2023 - indica ao Prefeito que determine o conserto de um afundamento no calçamento de paralelepípedos no cruzamento da rua Prudente de Moraes com a Vicente Paschoal, no centro da cidade; 959/2023 - indica ao Prefeito que determine o recapeamento asfáltico da rua Conrado Caldeira, no distrito de Botafogo; 960/2023 - indica ao Prefeito que determine a princípio um estudo dos melhores locais e, subsequentemente, a célere instalação de redutores de velocidade (lombadas) na rua Conrado Caldeira, no distrito de Botafogo, assim como a instalação de placas de sinalização de trânsito e pintura de solo nos pontos necessários ao longo de sua extensão; 967/2023 - indica ao Prefeito que determine o recapeamento asfáltico na rua Vanor Junqueira Franco, no quarteirão anterior ao cruzamento com a avenida Pedro Paschoal; 986/2023 - indica ao Prefeito que determine o conserto de um afundamento no calçamento de paralelepípedos na rua Vicente Paschoal, no centro da cidade; </w:t>
      </w:r>
      <w:r>
        <w:rPr>
          <w:rFonts w:cs="Calibri" w:ascii="Calibri" w:hAnsi="Calibri"/>
          <w:u w:val="single"/>
        </w:rPr>
        <w:t>vereador Paulo Bianchini - Solidariedade</w:t>
      </w:r>
      <w:r>
        <w:rPr>
          <w:rFonts w:cs="Calibri" w:ascii="Calibri" w:hAnsi="Calibri"/>
        </w:rPr>
        <w:t xml:space="preserve"> - 915/2023 - indica ao Prefeito e ao diretor de Obras que determinem a realização da operação tapa-buracos na Alameda Guarujá, cruzamento com a Rua Eugênio de Oliveira e Silva, Jardim Cláudia II; 916/2023 - indica ao Prefeito e ao diretor de Obras que determinem a realização da operação tapa-buracos na Rua Salim Bonemer Filho, cruzamento com a Rua Frei Antônio Preto; 917/2023 - indica ao Prefeito e ao diretor de Obras que determinem a realização da operação tapa-buracos na Rua Nicodemo Rosa, Jardim Tropical; 919/2023 - indica ao Prefeito e ao diretor de Obras que determinem a realização da operação tapa-buracos na Rua Capitão Manoel Fragoas Ogando, defronte ao número 311, Jardim Talarico; 920/2023 - indica ao Prefeito e ao diretor de Obras que determinem a realização da operação tapa-buracos na Rua Vereador Jonatas Lopes da Silva, cruzamento com a Rua Capitão Manoel Fragoas Ogando Jardim Talarico; 921/2023 - indica ao Prefeito e ao diretor de Obras que determinem a realização da operação tapa-buracos na Rua José Mazzeu, cruzamento com a Rua Capitão Manoel Fragoas Ogando, Jardim Talarico; 922/2023 - indica ao Prefeito e ao diretor de Obras que determinem a realização da operação tapa-buracos na Rua Vereador Jonatas Lopes da Silva, defronte ao número 19, Jardim Talarico; 923/2023 - indica ao Prefeito e ao diretor de Obras que determinem a realização da operação tapa-buracos na Rua Capitão Manoel Fragoas Ogando, defronte ao número 323, Jardim Talarico; 928/2023 - indica ao Prefeito e ao diretor de Obras que determinem a realização da operação tapa-buracos na Rua Jesus Antônio Tilelli, cruzamento com a Avenida Professora Maria de Lourdes Andrade Hortal; 929/2023 - indica ao Prefeito e ao diretor de Obras que determinem a realização da operação tapa-buracos na rua São João, cruzamento com a Avenida Prefeito Pedro Paschoal; 930/2023 - indica ao Prefeito e ao diretor de Obras que determinem a realização da operação tapa-buracos na Rua Simão de Melo, cruzamento com a Rua Manoel Joaquim Papel; 951/2023 - indica ao Prefeito e ao diretor de Obras que determinem a realização da operação tapa-buracos na Rua Laudelina da Silva Pupo, defronte ao número 110, Jardim Canadá; 952/2023 - indica ao Prefeito e ao diretor de Obras que determinem a realização da operação tapa-buracos na Rua Maria Pinto da Fonseca, cruzamento com a Rua Lucas Evangelista; 953/2023 - indica ao Prefeito e ao diretor de Obras que determinem a realização da operação tapa-buracos na Rua Olívio Bochette, cruzamento com a Rua José Mendes da Silva, Jardim Canadá; 987/2023 - indica ao Prefeito que, junto com o diretor de Trânsito e Transporte, realize com a máxima urgência a instalação de um redutor de velocidade – lombada – na altura do número 2060 da Marginal José Carlos Caffer; </w:t>
      </w:r>
      <w:r>
        <w:rPr>
          <w:rFonts w:cs="Calibri" w:ascii="Calibri" w:hAnsi="Calibri"/>
          <w:u w:val="single"/>
        </w:rPr>
        <w:t>vereador Rogério Mazzonetto - União Brasil</w:t>
      </w:r>
      <w:r>
        <w:rPr>
          <w:rFonts w:cs="Calibri" w:ascii="Calibri" w:hAnsi="Calibri"/>
        </w:rPr>
        <w:t xml:space="preserve"> - 909/2023 - indica ao Prefeito e ao diretor de Obras que providenciem o desentupimento dos bueiros localizados na Rua 7 de Setembro; 918/2023 - indica ao Prefeito que, junto com a equipe de energia elétrica do Departamento de Obras, notifique a CPFL para que a empresa que providencie a colocação de um poste com ponto de iluminação na Rua Ângelo Antônio Fávero, em frente à residência de número 458, distrito de Botafogo; 924/2023 - indica ao Prefeito e ao diretor de Obras que providenciem com urgência a colocação de uma tampa no bueiro localizado na Rua Terra Roxa, próximo à rodoviária; 939/2023 - indica ao Prefeito que, com a secretária de Saúde e o diretor de Obras, providencie com urgência a manutenção do telhado e do forro da ESF Reinaldo Jacobs, distrito de Turvínea; 955/2023 - indica ao presidente do SAAEB Ambiental que determine a realização da manutenção asfáltica na Avenida José Augusto de Carvalho, em frente à Drogaria Marina, Jardim Centenário; 957/2023 - indica ao presidente do SAAEB Ambiental que determine a realização de serviços de tapa-buracos na Rua Sebastião Bernardo Couto, conhecida como Rua 3, Jardim Centenário; 958/2023 - indica ao Prefeito que determine a limpeza e o corte de mato no acostamento em diversos pontos da Vicinal Fabiano Zacarelli, que liga Bebedouro a Andes, visto que se encontra em mau estado de conservação, pondo em risco os munícipes que trafegam pelo local; 963/2023 - indica ao Prefeito que determine a manutenção asfáltica (operação tapa-buracos) em vários trechos da Avenida Prefeito Joaquim Alves Guimarães, Jardim Menino de Deus II, pontos localizados em frente a estabelecimentos comerciais e que geram sérios transtornos devido a pedras soltas; 970/2023 - indica ao Prefeito e ao diretor de Obras que providenciem com urgência o desentupimento do bueiro localizado na altura do número 1380, rotatória, da Avenida Maria Dias; 971/2023 - indica ao Prefeito e ao diretor de Obras que providenciem a devida manutenção nas tampas dos bueiros localizados nas ruas João Batista Cardoso, altura do número 1180, e Miguel da Cunha, (ambos nas esquinas das vias), no distrito de Botafogo, os quais podem causar acidentes; 972/2023 - indica ao Prefeito que providencie a devida manutenção nas guias e na praça do povoado de Andes; 973/2023 - indica ao Prefeito que providencie a manutenção da pavimentação asfáltica no trecho de entrada da Vicinal Fabiano Zacarelli, já no perímetro urbano do povoado de Andes; 974/2023 - indica ao Prefeito que providencie a colocação de lixeiras na praça do distrito de Turvínea; 977/2023 - indica ao Prefeito que providencie a troca do alambrado, a pintura do salão, a manutenção dos ventiladores, o conserto do telhado, a colocação de vidros e de pia na cozinha e nos banheiros do Centro Comunitário do Jardim Pedro Paschoal, bem como a manutenção nos brinquedos localizados na pracinha; </w:t>
      </w:r>
      <w:r>
        <w:rPr>
          <w:rFonts w:cs="Calibri" w:ascii="Calibri" w:hAnsi="Calibri"/>
          <w:u w:val="single"/>
        </w:rPr>
        <w:t>vereador Dr. Vagner - PSB</w:t>
      </w:r>
      <w:r>
        <w:rPr>
          <w:rFonts w:cs="Calibri" w:ascii="Calibri" w:hAnsi="Calibri"/>
        </w:rPr>
        <w:t xml:space="preserve"> - 940/2023 - indica ao Prefeito que determine a construção de uma quadra esportiva com estrutura metálica no Parque da Família; 941/2023 - indica ao Prefeito que determine a realização da operação tapa-buracos na rua Belmiro Dias Batista, bairro Jardim Souza Lima (em frente ao número 1163); 942/2023 - indica ao Prefeito e ao diretor de Obras que determinem a construção de uma canaleta no cruzamento da rua Manoel João Bastos com a rua José Pedro dos Santos, bairro Jardim De Lúcia; 950/2023 - indica ao Prefeito que determine a realização de serviços de pavimentação asfáltica na Rua Aristides de Souza Lima, bairro Vila Santa Terezinha (entre os números 100 e 400); 954/2023 - indica ao Prefeito que determine a realização da operação tapa-buracos na confluência da rua Manoel de Oliveira Quinto com a rua José Minholo, bairro Residencial Bebedouro; 964/2023 - indica ao Prefeito que providencie a limpeza do terreno localizado na confluência da rua Manoel de Oliveira Quinto com a rua José Minholo, bairro Residencial Bebedouro. </w:t>
      </w:r>
      <w:r>
        <w:rPr>
          <w:rFonts w:cs="Calibri" w:ascii="Calibri" w:hAnsi="Calibri"/>
          <w:u w:val="single"/>
        </w:rPr>
        <w:t>MOÇÕES</w:t>
      </w:r>
      <w:r>
        <w:rPr>
          <w:rFonts w:cs="Calibri" w:ascii="Calibri" w:hAnsi="Calibri"/>
        </w:rPr>
        <w:t xml:space="preserve"> - 205/2023, de autoria da Edilidade, de PESAR à família de José Antonio Moreira por seu passamento dia 23 de junho último; 206/2023, de autoria da Edilidade, de PESAR à família de Tika Yoshino Muniz por seu passamento dia 24 de junho último; 207/2023, de autoria da Edilidade, de PESAR à família de Maria Hernandes Cunha por seu passamento dia 26 de junho último; 208/2023, de autoria da Edilidade, de PESAR à família de Hélio de Almeida Bastos por seu passamento dia 27 de junho último;  209/2023, de autoria da Edilidade, de PESAR à família de Dr. Pedro Otávio Geloneze Carvalheira por seu passamento dia 30 de junho último; 210/2023, de autoria da Edilidade, de PESAR à família de Rosana Rodrigues Janotta por seu passamento dia 3 de julho último; 211/2023, de autoria da Edilidade, de PESAR à família de Sebastião Ferreira por seu passamento dia 5 de julho último; 212/2023, de autoria da Edilidade, de PESAR à família de Leontina Travensolo Calça por seu passamento dia 4 de julho último; 213/2023, de autoria da Edilidade, de PESAR à família de Idinea Francisca Simões de Toledo por seu passamento dia 13 de julho último; 214/2023, de autoria da Edilidade, de PESAR à família de Jairo Rodrigues Fernandes por seu passamento dia 17 de julho último; 215/2023, de autoria do vereador Dr. Edgar Cheli - PSDB -, de CONGRATULAÇÃO E APLAUSOS ao ROTARY CLUB DE BEBEDOURO, por intermédio do presidente CÁSSIO APARECIDO FACCIO, extensiva a toda a diretoria, pela posse da Diretoria 2023/2024, ocorrida dia 13 de julho do corrente, desejando profícua administração e parabenizando a diretoria que encerra sua gestão, na pessoa de sua presidente MARIA CRISTINA TERRA PERES, pelo êxito da missão que se propuseram a cumprir; 216/2023, de autoria do vereador Dr. Edgar Cheli - PSDB -, de CONGRATULAÇÃO E APLAUSOS ao ROTARY CLUB DE BEBEDOURO SOLIDARIEDADE, na pessoa do presidente WALTER DA CUNHA STAMATO FILHO, bem como à CASA DA AMIZADE, na pessoa da presidente ANA LÚCIA DAVID STAMATO, extensiva a toda a diretoria, pela posse para o período 2023/2024, ocorrida no último dia 18 de julho do corrente, desejando profícua administração e parabenizando a diretoria que encerra sua gestão, na pessoa de seu presidente JOSÉ ABRÃO NETO, pelo êxito da missão que se propuseram a cumprir; 217/2023, de autoria da Edilidade, de PESAR à família de Ari Alves de Souza Filho por seu passamento dia 20 de julho último; 218/2023, de autoria da Edilidade, de PESAR à família de Carmelita de Siqueira Freire por seu passamento dia 20 de julho último; 219/2023, de autoria da Edilidade, de PESAR à família de Dirce Aparecida Delfino por seu passamento dia 21 de julho último; 220/2023, de autoria do vereador Dr. Edgar Cheli - PSDB -, de CONGRATULAÇÃO E APLAUSOS a todos os ADVOGADOS da 87ª Subsecção da Ordem dos Advogados do Brasil de Bebedouro, que congrega os profissionais de Bebedouro e Viradouro, para que transmitam aos advogados atuantes nessas instituições a presente mensagem, servindo como um gesto de lembrança e respeito aos operadores do direito. </w:t>
      </w:r>
      <w:r>
        <w:rPr>
          <w:rFonts w:cs="Calibri" w:ascii="Calibri" w:hAnsi="Calibri"/>
          <w:u w:val="single"/>
        </w:rPr>
        <w:t>REQUERIMENTOS</w:t>
      </w:r>
      <w:r>
        <w:rPr>
          <w:rFonts w:cs="Calibri" w:ascii="Calibri" w:hAnsi="Calibri"/>
        </w:rPr>
        <w:t xml:space="preserve"> - 52/2023, de autoria do vereador Dr. Vagner - PSB -, requerendo ao Prefeito que, dentro do prazo de 15 dias úteis, conforme artigo 87, inciso XV, da Lei Orgânica do Município de Bebedouro, nos envie informações sobre os Conselhos Municipais existentes atualmente; 53/2023, de autoria do vereador Dr. Vagner - PSB -, requerendo ao Prefeito que, dentro do prazo de 15 dias úteis, conforme artigo 87, inciso XV, da Lei Orgânica do Município de Bebedouro, nos envie informações sobre o Selo Empresa Amiga do Esporte; 54/2023, de autoria da vereadora Drª Ivanete Xavier - PSDB -, requerendo ao Prefeito e ao diretor do SASEMB que respondam, dentro do prazo regimental, a questionamentos sobre se foram repassados os valores previdenciários ao SASEMB referentes aos meses de maio de 2022 até julho de 2023; 55/2023, de autoria da vereadora Drª Ivanete Xavier - PSDB -, requerendo ao Prefeito e à secretária da Saúde que respondam a questionamentos referentes ao CAPSi/CTEA.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Rogério Mazzonetto</w:t>
      </w:r>
      <w:r>
        <w:rPr>
          <w:rFonts w:cs="Calibri" w:ascii="Calibri" w:hAnsi="Calibri"/>
          <w:bCs/>
        </w:rPr>
        <w:t xml:space="preserve"> solicitou concessão de urgência, para inclusão à Ordem do Dia, aos Projetos de Lei 37 e 38/2023, ambos de autoria do Poder Executivo. O </w:t>
      </w:r>
      <w:r>
        <w:rPr>
          <w:rFonts w:cs="Calibri" w:ascii="Calibri" w:hAnsi="Calibri"/>
          <w:bCs/>
          <w:u w:val="single"/>
        </w:rPr>
        <w:t>vereador Chanel (José Baptista</w:t>
      </w:r>
      <w:r>
        <w:rPr>
          <w:rFonts w:cs="Calibri" w:ascii="Calibri" w:hAnsi="Calibri"/>
          <w:bCs/>
        </w:rPr>
        <w:t xml:space="preserve">) propôs a inversão da pauta, com a qual todos concordaram. A </w:t>
      </w:r>
      <w:r>
        <w:rPr>
          <w:rFonts w:cs="Calibri" w:ascii="Calibri" w:hAnsi="Calibri"/>
          <w:bCs/>
          <w:u w:val="single"/>
        </w:rPr>
        <w:t>vereadora Mariangela Mussolini</w:t>
      </w:r>
      <w:r>
        <w:rPr>
          <w:rFonts w:cs="Calibri" w:ascii="Calibri" w:hAnsi="Calibri"/>
          <w:bCs/>
        </w:rPr>
        <w:t xml:space="preserve"> solicitou concessão de urgência, para inclusão à Ordem do Dia, ao Projeto de Decreto Legislativo 10/2023, de sua autoria e do vereador Gilberto Viana. Não havendo nenhum outro pedido, o presidente consultou os edis sobre os pedidos feitos na Questão de Ordem Regimental. Havendo concordância com os pedidos, os PLs 37 e 38/2023 e o PDL 10/2023 passaram a constar da Ordem do Dia. O presidente passou então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37/2023, de autoria do Poder Executivo, que dispõe sobre abertura de crédito suplementar no valor de R$ 1.663.389,82 (um milhão seiscentos e sessenta e três mil trezentos e oitenta e nove reais e oitenta e dois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aram os vereadores Drª Ivanete Xavier (11min113), Mariangela Mussolini (18min06) e Dr. Vagner (18min26). Aprovado por nove votos, ausente do plenário o vereador Chanel (José Baptista). </w:t>
      </w:r>
      <w:r>
        <w:rPr>
          <w:rFonts w:cs="Calibri" w:ascii="Calibri" w:hAnsi="Calibri"/>
          <w:u w:val="single"/>
        </w:rPr>
        <w:t>Projeto de Lei 38/2023, de autoria do Poder Executivo, que dispõe sobre abertura de crédito suplementar no valor de R$ 1.455.906,64 (um milhão quatrocentos e cinquenta e cinco mil novecentos e seis reais e sessenta e quatro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João Vitor (21min35). No encaminhamento, falou o líder do União Brasil, vereador Jorge Cardoso (22min47). Aprovado por nove votos, ausente do plenário o vereador Chanel. Na justificativa de voto, falaram os vereadores Rogério Mazzonetto (24min50), Drª Ivanete Xavier (25min38) e Dr. Vagner (27min44). </w:t>
      </w:r>
      <w:r>
        <w:rPr>
          <w:rFonts w:cs="Calibri" w:ascii="Calibri" w:hAnsi="Calibri"/>
          <w:u w:val="single"/>
        </w:rPr>
        <w:t>Projeto de Decreto Legislativo 10/2023, de autoria dos vereadores Mariangela Mussolini - MDB - e Gilberto Viana - MDB -, que concede título de Cidadão Bebedourense ao Dr. Raphael Augusto Novaes Brigagão Pinheiro de Alcântara,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a vereadora Mariangela Mussolini (29min31). Aprovado por onze votos. </w:t>
      </w:r>
      <w:r>
        <w:rPr>
          <w:rFonts w:cs="Calibri" w:ascii="Calibri" w:hAnsi="Calibri"/>
          <w:u w:val="single"/>
        </w:rPr>
        <w:t>Projeto de Decreto Legislativo 11/2023, de autoria da Mesa Diretora, que concede os Prêmios de Eficiência e Empresa Parceira do Deficiente do Ano 2023,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onze votos. </w:t>
      </w:r>
      <w:r>
        <w:rPr>
          <w:rFonts w:cs="Calibri" w:ascii="Calibri" w:hAnsi="Calibri"/>
          <w:u w:val="single"/>
        </w:rPr>
        <w:t>Requerimento 56/2023, de autoria dos vereadores Drª Ivanete Xavier - PSDB - e Chanel - Solidariedade -, requerendo o agendamento no próximo dia 17 de agosto de 2023, às 19h, no recinto da Câmara Municipal de Bebedouro, ou outro local a ser designado, de uma audiência pública presencial, com limite de público, observando o número de cadeiras disponíveis, para se discutir a respeito do cumprimento do Piso Nacional do Profissionais da Educação Básica no município de Bebedouro</w:t>
      </w:r>
      <w:r>
        <w:rPr>
          <w:rFonts w:cs="Calibri" w:ascii="Calibri" w:hAnsi="Calibri"/>
        </w:rPr>
        <w:t xml:space="preserve">. Na discussão, falaram os vereadores Chanel (José Baptista) (34min35) e Drª Ivanete Xavier (37min34). Aprovado por unanimidade. Na justificativa de voto, falaram os vereadores Paulo Bianchini (42min31), João Vitor (44min13), Tchelão (Marcelo) (44min51) e Jorge Cardoso (47min06), que apresentou um vídeo sobre o Piso Nacional dos Profissionais da Educação Básica. Nada mais havendo a tratar-se na Ordem do Dia, o presidente </w:t>
      </w:r>
      <w:r>
        <w:rPr>
          <w:rFonts w:cs="Calibri" w:ascii="Calibri" w:hAnsi="Calibri"/>
          <w:bCs/>
        </w:rPr>
        <w:t xml:space="preserve">passou à Palavra Livre no Expediente. Fizeram uso da palavra, nesta ordem, os vereadores Chanel (José Baptista) (51min02), Mariangela Mussolini (61min43), Drª Ivanete Xavier (63min44) e Dr. Vagner (77min40). Encerrada a Palavra Livre, o presidente passou à Explicação Pessoal. Fizeram uso da palavra, nesta ordem, os vereadores Rogério Mazzonetto (83min29), Paulo Bianchini (86min40), João Vitor (93min24), Gilberto Viana (98min12) e Jorge Cardoso (102min06). Encerrada a Explicação Pessoal, e nada mais havendo a tratar-se, o presidente encerrou a sessão, convocando a edilidade para a 22ª (vigésima segunda) sessão ordinária do ano 2023, a realizar-se dia 14 de agosto, segunda-feira, às vinte horas. Para constar dos anais desta Casa de Leis, lavrou-se, sob a supervisão do 2º secretário, a presente ata. Bebedouro, Capital Nacional da Laranja, 7 de agost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7:00Z</dcterms:created>
  <dc:creator>Secretaria da Câmara Municipal de Bebedouro</dc:creator>
  <dc:description/>
  <cp:keywords/>
  <dc:language>en-US</dc:language>
  <cp:lastModifiedBy>Camara</cp:lastModifiedBy>
  <dcterms:modified xsi:type="dcterms:W3CDTF">2023-08-09T16:50:00Z</dcterms:modified>
  <cp:revision>37</cp:revision>
  <dc:subject/>
  <dc:title>Ata da 21ª Sessão Ordinária da Câmara Municipal de Bebedouro do ano 2023, realizada em 07/08</dc:title>
</cp:coreProperties>
</file>