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62/2012, de autoria do Vereador José Baptista de Carvalho Neto, aprovado em Sessão Ordinária realizada no dia 20 de mai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5-21T19:59:00Z</dcterms:modified>
  <cp:revision>12</cp:revision>
  <dc:subject/>
  <dc:title/>
</cp:coreProperties>
</file>