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9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0 de mai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0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1/2013, de autoria do Vereador Dr.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21T19:51:00Z</dcterms:modified>
  <cp:revision>10</cp:revision>
  <dc:subject/>
  <dc:title/>
</cp:coreProperties>
</file>