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18/2013, de autoria da Vereadora Sebastiana Maria Ribeiro Tavares de Camargo, apresentada em Sessão Ordinária realizada no dia 20 de maio do corrente ano, bem como cópia das Indicações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 323 e 324/2013, de autoria dos Vereadores Paulo Henrique Ignácio Pereira e Dr. Tiago Bosco de Souza Elia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5-21T19:16:00Z</dcterms:modified>
  <cp:revision>88</cp:revision>
  <dc:subject/>
  <dc:title/>
</cp:coreProperties>
</file>