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LEI Nº 40/2023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1"/>
        <w:ind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Par1"/>
        <w:ind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Par1"/>
        <w:ind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Par1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ispõe sobre a obrigatoriedade das agências bancárias disponbilizarem agentes de segurança privada junto aos terminais de caixa eletrônico e dá outras providências.</w:t>
      </w:r>
    </w:p>
    <w:p>
      <w:pPr>
        <w:pStyle w:val="Par1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A </w:t>
      </w:r>
      <w:r>
        <w:rPr>
          <w:rFonts w:cs="Arial" w:ascii="Arial" w:hAnsi="Arial"/>
          <w:b/>
          <w:bCs/>
          <w:sz w:val="22"/>
          <w:szCs w:val="24"/>
        </w:rPr>
        <w:t>CÂMARA MUNICIPAL DE BEBEDOURO/ESTADO DE SÃO PAULO</w:t>
      </w:r>
      <w:r>
        <w:rPr>
          <w:rFonts w:cs="Arial" w:ascii="Arial" w:hAnsi="Arial"/>
          <w:sz w:val="22"/>
          <w:szCs w:val="24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  <w:sz w:val="22"/>
          <w:szCs w:val="24"/>
        </w:rPr>
        <w:t>Paulo Aurélio Bianchini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rt. 1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 É obrigatória a manutenção de segurança privada, durante o período de funcionamento dos locais onde houver a instalação de caixas eletrônicos sob a responsabilidade dos estabelecimentos bancários.</w:t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rt. 2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 sistema de segurança referido no artigo anterior incluirá vigilantes armados, alarme ligado com os órgãos de segurança pública ou com a empresa prestadora do serviço de vigilância, além de equipamentos de captação de imagen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rt. 3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 não cumprimento das disposições desta lei sujeitará o infrator às seguintes san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vertênc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ulta de 1000 (um mil) UFMs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 reincidência, o dobro da multa e suspensão do alvará de funcionamento por 30 (trinta) di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Cassação do alvará de funcionamento expedido pelo município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Art. 4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Fica estabelecido o prazo de 120 (cento e vinte) dias para os estabelecimentos bancários se adequarem às disposições contidas nesta lei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Art. 5º</w:t>
      </w:r>
      <w:r>
        <w:rPr>
          <w:rFonts w:cs="Arial" w:ascii="Arial" w:hAnsi="Arial"/>
          <w:sz w:val="22"/>
          <w:szCs w:val="24"/>
        </w:rPr>
        <w:t xml:space="preserve"> A Fiscalização para o cumprimento da presente lei e a aplicação das penalidades referidas no art. 3º ficarão a cargo do Poder Executivo, através de seus órgãos competente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rt. 6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sz w:val="22"/>
          <w:szCs w:val="24"/>
        </w:rPr>
        <w:t xml:space="preserve"> As despesas com a execução desta lei correrão por conta de verba orçamentária própria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Art. 7º</w:t>
      </w:r>
      <w:r>
        <w:rPr>
          <w:rFonts w:cs="Arial" w:ascii="Arial" w:hAnsi="Arial"/>
          <w:sz w:val="22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</w:t>
      </w:r>
      <w:r>
        <w:rPr>
          <w:rFonts w:cs="Arial" w:ascii="Arial" w:hAnsi="Arial"/>
          <w:sz w:val="22"/>
          <w:szCs w:val="24"/>
        </w:rPr>
        <w:t>Bebedouro, Capital Nacional da Laranja, 09 de agost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  <w:sz w:val="24"/>
          <w:szCs w:val="24"/>
        </w:rPr>
        <w:t>VEREADOR - SOLIDARIEDA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que se pretende com o presente projeto de lei é garantir a segurança dos estabelecimentos mencionados no art. 1º e, em especial, a de funcionários e usuário dos serviços disponibilizados pelos caixas eletrônicos, em face do aumento significativo de furtos, roubos e golpes praticados contra correntistas principalmente durante os horários de funcionamento das agências bancá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ante dessa realidade, conto com o apoio da nobre edilidade para sua aprovaçã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         </w:t>
      </w:r>
      <w:r>
        <w:rPr>
          <w:rFonts w:cs="Arial" w:ascii="Arial" w:hAnsi="Arial"/>
          <w:sz w:val="22"/>
          <w:szCs w:val="24"/>
        </w:rPr>
        <w:t>Bebedouro, Capital Nacional da Laranja, 09 de agosto de 2023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  <w:sz w:val="24"/>
          <w:szCs w:val="24"/>
        </w:rPr>
        <w:t>VEREADOR - SOLIDARIEDAD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39:00Z</dcterms:created>
  <dc:creator>jorge</dc:creator>
  <dc:description/>
  <cp:keywords/>
  <dc:language>en-US</dc:language>
  <cp:lastModifiedBy>Camara</cp:lastModifiedBy>
  <cp:lastPrinted>2023-08-09T09:44:00Z</cp:lastPrinted>
  <dcterms:modified xsi:type="dcterms:W3CDTF">2023-08-15T15:33:00Z</dcterms:modified>
  <cp:revision>5</cp:revision>
  <dc:subject/>
  <dc:title>COMISSÃO DE JUSTIÇA E REDAÇÃO</dc:title>
</cp:coreProperties>
</file>