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Bebedouro (SP), 08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nº 291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I nº 29.0001.0139480/2023-58 (Notícia de fato n. 43.0208.0000904/2023-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o presente, em atenção à solicitação contida no Ofício MP nº 1019/2023, encaminhado por Vossa Excelência a esta Casa de Leis, para informa-lo de que o Projeto de Lei n. 039/2023 foi retirado pelo Poder Executivo conforme ofício de retirada em anexo, não tendo sido protocolado, até o presente momento, outro projeto semelhante versando sobre os mesmos t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apresentar meus protestos d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Edgar Cheli Junior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esidente da Câmara Municipal de Bebedo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O.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HERBERT WYLLIAM VÍTOR DE SOUZA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.D. PROMOTOR DE JUSTIÇ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ARCA DE BEBEDOURO-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10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3-08-08T18:10:00Z</dcterms:modified>
  <cp:revision>2</cp:revision>
  <dc:subject/>
  <dc:title>REQUISIÇÃO DE COMPRA OU SERVIÇO Nº 102/2006</dc:title>
</cp:coreProperties>
</file>