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92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mai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Comanda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Indicação nº 315/2013, de autoria do Vereador Dr. Tiago Bosco de Souza Elias, apresentada em Sessão Ordinária realizada no dia 20 de mai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André Rosa Júni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OMANDANTE DA GUARDA CIVIL MUNICIPAL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1-05-16T14:32:00Z</cp:lastPrinted>
  <dcterms:modified xsi:type="dcterms:W3CDTF">2013-05-21T18:49:00Z</dcterms:modified>
  <cp:revision>20</cp:revision>
  <dc:subject/>
  <dc:title/>
</cp:coreProperties>
</file>