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190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21 de mai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20 de mai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308 e 309/2013, de autoria do Vereador José Roberto De Rosis Maze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- Nº 311/2013, de autoria dos Vereadores José Roberto De Rosis Mazeu e Sebastiana Maria Ribeiro Tavares de Camarg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312, 313, 314 e 317/2013, de autoria do Vereador Dr. Tiago Bosco de Souza Eli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320 e 321/2013, de autoria da Vereadora Sebastiana Maria Ribeiro Tavares de Camarg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322/2013, de autoria do Vereador Juliano Cesar Rodrigue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323 e 324/2013, de autoria dos Vereadores Dr. Tiago Bosco de Souza Elias e Paulo Henrique Ignácio Pereira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325 e 326/2013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05-22T12:52:00Z</dcterms:modified>
  <cp:revision>52</cp:revision>
  <dc:subject/>
  <dc:title/>
</cp:coreProperties>
</file>