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91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21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310/2013, de autoria do Vereador José Roberto De Rosis Mazeu, apresentada em Sessão Ordinária realizada no dia 20 de mai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21T18:45:00Z</dcterms:modified>
  <cp:revision>15</cp:revision>
  <dc:subject/>
  <dc:title/>
</cp:coreProperties>
</file>