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605/2023 AO PROJETO DE LEI 38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1.455.906,64 (um milhão quatrocentos e cinquenta e cinco mil novecentos e seis reais e sessenta e quatro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 xml:space="preserve">Fica autorizada na Contadoria Municipal, nos termos da legislação em vigor, a abertura de um crédito suplementar no valor de R$ 1.455.906,64 (um milhão quatrocentos e cinquenta e cinco mil novecentos e seis reais e sessenta e quatro centavos), </w:t>
      </w:r>
      <w:r>
        <w:rPr>
          <w:rFonts w:cs="Calibri"/>
          <w:b w:val="false"/>
          <w:bCs w:val="false"/>
          <w:sz w:val="24"/>
          <w:szCs w:val="24"/>
        </w:rPr>
        <w:t>para suplementação de verbas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389"/>
        <w:gridCol w:w="1564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ecr. Mun. Adm., Planejamento e Gestão Públic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.....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59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865.906,64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55.906,64</w:t>
            </w:r>
          </w:p>
        </w:tc>
      </w:tr>
    </w:tbl>
    <w:p>
      <w:pPr>
        <w:pStyle w:val="Corpodetexto3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8 de agost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ú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3-08-08T15:25:00Z</dcterms:modified>
  <cp:revision>41</cp:revision>
  <dc:subject/>
  <dc:title/>
</cp:coreProperties>
</file>