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9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0/05, foram aprovados os Projetos de Lei n. 68/2013, de autoria do vereador Luiz Carlos de Freitas, 79/2013, de autoria do vereador Nasser José Delgado Abdallah, e 83, 84, 85, 86, 87, 88, 93 e 95/2013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75 a 4584/2013, respectivamente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5:00Z</dcterms:created>
  <dc:creator>Jorge Escher</dc:creator>
  <dc:description/>
  <dc:language>en-US</dc:language>
  <cp:lastModifiedBy>jorge</cp:lastModifiedBy>
  <cp:lastPrinted>2008-05-08T13:00:00Z</cp:lastPrinted>
  <dcterms:modified xsi:type="dcterms:W3CDTF">2013-05-21T12:25:00Z</dcterms:modified>
  <cp:revision>2</cp:revision>
  <dc:subject/>
  <dc:title/>
</cp:coreProperties>
</file>