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7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663.389,82 (um milhão seiscentos e sessenta e três mil trezentos e oitenta e nove reais e oitenta e dois centavos), que especifica. (aditamento de prazo do contrato de gestão nº 61/2017, pelo período de 2 (dois) meses da Organização Social de Saúde Hospital Psiquiátrico Espírita “Mahatma Gandhi”, para a gestão da Unidade de Pronto Atendimento – UPA – Porte II – 24 horas, bem como a prestação de serviços médicos especializados em diversas áreas para o atendimento de plantão de retaguarda do Hospital Municipal de Bebedouro “Julia Pinto Caldeira”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 de agost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8-04T15:26:00Z</dcterms:modified>
  <cp:revision>13</cp:revision>
  <dc:subject/>
  <dc:title>Ata da 9ª Sessão Ordinária da Câmara Municipal de Bebedouro do ano 2016, realizada em 04/04</dc:title>
</cp:coreProperties>
</file>