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agost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218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licitamos a gentileza de Vossa Excelência, no sentido de retirar o Projeto de Lei nº 39/2023 que “ Altera o inciso I, §1º e §4º do art. 6º; inciso I e II e § 1º do artigo 17; art. 18; art. 30; art. 35; art. 36; art. 37 e §3º do art. 62 da Lei 3.467, de 27 de abril de 2005, que dispõe sobre o plano de Custeio do Regime Próprio de Previdência Social dos Servidores Públicos do Município de Bebedouro, e dá outras providencias 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em trâmite nessa Casa de Lei, para melhores estudos e adequações.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Deus seja Louvado”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b/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08:00Z</dcterms:created>
  <dc:creator>isouza55</dc:creator>
  <dc:description/>
  <dc:language>en-US</dc:language>
  <cp:lastModifiedBy>Ivanira de Souza</cp:lastModifiedBy>
  <cp:lastPrinted>2023-08-03T16:08:00Z</cp:lastPrinted>
  <dcterms:modified xsi:type="dcterms:W3CDTF">2023-08-03T19:15:00Z</dcterms:modified>
  <cp:revision>5</cp:revision>
  <dc:subject/>
  <dc:title/>
</cp:coreProperties>
</file>