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SEX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dezessete horas do dia três do mês de agosto do ano dois mil e vinte e três, reuniu-se virtualmente a Comissão de Assuntos Gerais, estando presentes os vereadores João Vitor Alves Martins, Paulo Aurélio Bianchini e Jorge Emanoel Cardoso Rocha, para analisar as seguintes proposituras em pauta: </w:t>
      </w:r>
      <w:r>
        <w:rPr>
          <w:rFonts w:cs="Calibri"/>
          <w:i/>
          <w:sz w:val="24"/>
          <w:szCs w:val="24"/>
        </w:rPr>
        <w:t>Projeto de Lei 37/2023</w:t>
      </w:r>
      <w:r>
        <w:rPr>
          <w:rFonts w:cs="Calibri"/>
          <w:b w:val="false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>de autoria do Poder Executivo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que dispõe sobre abertura de crédito suplementar no valor de R$ 1.663.389,82 (um milhão seiscentos e sessenta e três mil trezentos e oitenta e nove reais e oitenta e dois centavos), que especifica; </w:t>
      </w:r>
      <w:r>
        <w:rPr>
          <w:rFonts w:cs="Calibri"/>
          <w:i/>
          <w:sz w:val="24"/>
          <w:szCs w:val="24"/>
        </w:rPr>
        <w:t>Projeto de Lei 38/2023</w:t>
      </w:r>
      <w:r>
        <w:rPr>
          <w:rFonts w:cs="Calibri"/>
          <w:b w:val="false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>de autoria do Poder Executivo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que dispõe sobre abertura de crédito suplementar no valor de R$ 1.455.906,64 (um milhão quatrocentos e cinquenta e cinco mil novecentos e seis reais e sessenta e quatro centavos), que especifica; </w:t>
      </w:r>
      <w:r>
        <w:rPr>
          <w:rFonts w:cs="Calibri"/>
          <w:i/>
          <w:sz w:val="24"/>
          <w:szCs w:val="24"/>
        </w:rPr>
        <w:t>Projeto de Decreto Legislativo 10/2023</w:t>
      </w:r>
      <w:r>
        <w:rPr>
          <w:rFonts w:cs="Calibri"/>
          <w:b w:val="false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de autoria dos vereadores Mariangela Ferraz Mussolini e Gilberto Viana Pereira, que concede título de Cidadão Bebedourense ao Dr. Raphael Augusto Novaes Brigagão Pinheiro de Alcântara, que especifica e dá outras providências; </w:t>
      </w:r>
      <w:r>
        <w:rPr>
          <w:rFonts w:cs="Calibri"/>
          <w:i/>
          <w:sz w:val="24"/>
          <w:szCs w:val="24"/>
        </w:rPr>
        <w:t>Projeto de Decreto Legislativo 11/2023</w:t>
      </w:r>
      <w:r>
        <w:rPr>
          <w:rFonts w:cs="Calibri"/>
          <w:b w:val="false"/>
          <w:sz w:val="24"/>
          <w:szCs w:val="24"/>
        </w:rPr>
        <w:t xml:space="preserve">, de autoria da Mesa Diretora, que concede os Prêmios de Eficiência e Empresa Parceira do Deficiente do Ano 2023, que especifica e dá outras providências. Analisadas as proposituras, a Comissão decidiu pela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 xml:space="preserve"> de todas quatro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8-04T15:39:00Z</dcterms:modified>
  <cp:revision>19</cp:revision>
  <dc:subject/>
  <dc:title>Ata da 26ª reunião da Comissão de Assuntos Gerais do ano 2023, realizada em 03/08</dc:title>
</cp:coreProperties>
</file>