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C/186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4 de mai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13 de abril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s 52 e 56/2013, de autoria do Vereador Eng.º Nasser José Delgado Abdallah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53/2013, de autoria do Vereador José Roberto De Rosis Mazeu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54/2013, de minha autoria e dos Vereadores José Baptista de Carvalho Neto, José Roberto De Rosis Mazeu, Luiz Carlos de Freitas e Tiago Bosco de Souza Elias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55/2013, de autoria do Vereador Luiz Carlos de Freitas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57/2013, de autoria do Vereador Dr. Tiago Bosco de Souza Elias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5-14T14:36:00Z</dcterms:modified>
  <cp:revision>8</cp:revision>
  <dc:subject/>
  <dc:title/>
</cp:coreProperties>
</file>