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8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96/2013, de autoria do Vereador José Roberto De Rosis Mazeu, apresentada em Sessão Ordinária realizada no dia 13 de mai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05-14T13:44:00Z</dcterms:modified>
  <cp:revision>34</cp:revision>
  <dc:subject/>
  <dc:title/>
</cp:coreProperties>
</file>