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995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 a pintura de faixas de pedestre no cruzamento da rua Tobias Lima com a Vicente Paschoal.</w:t>
      </w:r>
    </w:p>
    <w:p>
      <w:pPr>
        <w:pStyle w:val="Normal"/>
        <w:ind w:right="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b w:val="false"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No lado da rua Vicente Paschoal não há faixa de pedestre.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sinalização de trânsito adequada contribui consideravelmente para evitar acidentes e nas proximidades existe uma escola.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No local, a sinalização de solo está apagada, deteriorada pela ação do tempo e precisando de repintura. 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Uma sinalização adequada, dentro dos conformes técnicos e afins vai mitigar grandes problemas que podem ocorrer caso nenhuma providência seja tomada. 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iente que o poder executivo tem totais condições de sanar essa demanda, peço que envide esforços e celeridade.</w:t>
      </w:r>
    </w:p>
    <w:p>
      <w:pPr>
        <w:pStyle w:val="Normal"/>
        <w:ind w:firstLine="85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agost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379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23-08-02T16:17:00Z</cp:lastPrinted>
  <dcterms:modified xsi:type="dcterms:W3CDTF">2023-08-02T19:55:00Z</dcterms:modified>
  <cp:revision>18</cp:revision>
  <dc:subject/>
  <dc:title/>
</cp:coreProperties>
</file>