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EC/183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ebedouro, Capital Nacional da Laranja, 14 de mai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caminho a Vossa Excelência as Indicações apresentadas em Sessão Ordinária realizada no dia 13 de maio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293, 294 e 295/2013, de autoria do Vereador Vereador José Roberto De Rosis Mazeu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Nºs 297 e 298/2013, de autoria do Vereador Lucas Gibin Seren;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299, 300 e 307/2013, de autoria do Vereador Dr. Tiago Bosco de Souza Eli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301 e 302/2013, de autoria do Vereador Eng.º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303/2013, de autoria do Vereador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304 e 305/2013, de autoria do Vereador Luiz Carlos de Freita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5-14T13:41:00Z</dcterms:modified>
  <cp:revision>50</cp:revision>
  <dc:subject/>
  <dc:title/>
</cp:coreProperties>
</file>