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82/2013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mai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53/2013, de autoria do Vereador Lucas Gibin Seren, aprovada em Sessão Ordinária realizada no dia 6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man Jacobus Cornelis Voorwa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ESTADUAL DA EDUCAÇÃ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1-03-10T11:04:00Z</cp:lastPrinted>
  <dcterms:modified xsi:type="dcterms:W3CDTF">2013-05-10T20:57:00Z</dcterms:modified>
  <cp:revision>30</cp:revision>
  <dc:subject/>
  <dc:title/>
</cp:coreProperties>
</file>