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OJETO DE RESOLUÇÃO Nº 6/2023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</w:rPr>
        <w:t xml:space="preserve">PROJETO DE RESOLUÇÃO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INSTITUI NO ÂMBITO DA CÂMARA MUNICIPAL DE BEBEDOURO, O CONCURSO FOTOGRÁFICO, QUE ESPECIFICA E DÁR OUTRAS PROVIDÊNCIAS.</w:t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Projeto de Resolução, de autoria do Vereador Edgar Chelli Júnior:</w:t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instituído, no âmbito da Câmara Municipal de Bebedouro, concurso fotográfico denominado “</w:t>
      </w:r>
      <w:r>
        <w:rPr>
          <w:rFonts w:cs="Arial" w:ascii="Arial" w:hAnsi="Arial"/>
          <w:i/>
          <w:iCs/>
        </w:rPr>
        <w:t>Olhar Cidade Coração num clique</w:t>
      </w:r>
      <w:r>
        <w:rPr>
          <w:rFonts w:cs="Arial" w:ascii="Arial" w:hAnsi="Arial"/>
        </w:rPr>
        <w:t>”, que tem como objetivo incentivar a arte da fotografia no Município.</w:t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Poderão participar do concurso quaisquer pessoas interessadas.</w:t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Serão aceitas até 2 (duas) fotografias por participante, no tamanho 20x25cm, coloridas e em papel fosco.</w:t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Fica facultado ao participante, quando de sua inscrição, adotar pseudônimo artístico.</w:t>
      </w:r>
    </w:p>
    <w:p>
      <w:pPr>
        <w:pStyle w:val="Normal"/>
        <w:ind w:left="142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113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O participante poderá instituir, para sua obra, </w:t>
      </w:r>
      <w:r>
        <w:rPr>
          <w:rFonts w:cs="Arial" w:ascii="Arial" w:hAnsi="Arial"/>
          <w:shd w:fill="FFFFFF" w:val="clear"/>
        </w:rPr>
        <w:t>título que reflita a mensagem de sua arte.</w:t>
      </w:r>
    </w:p>
    <w:p>
      <w:pPr>
        <w:pStyle w:val="Normal"/>
        <w:ind w:left="142" w:right="-113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Os participantes cujas fotografias obtiverem as 3 (três) melhores notas receberão certificados emitidos pela Câmara Municipal de Bebedouro, mencionando a respectiva colocação no concurso.</w:t>
      </w:r>
    </w:p>
    <w:p>
      <w:pPr>
        <w:pStyle w:val="Normal"/>
        <w:ind w:right="-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right="-113" w:hanging="0"/>
        <w:jc w:val="both"/>
        <w:rPr/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>. Os demais participantes receberão certificados de participação.</w:t>
      </w:r>
    </w:p>
    <w:p>
      <w:pPr>
        <w:pStyle w:val="Normal"/>
        <w:ind w:left="142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113" w:hanging="0"/>
        <w:jc w:val="both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Fica terminantemente proibida a participação de qualquer membro do Legislativo Municipal ou de integrantes da Comissão, bem como de pessoas que tenham com tais membros parentesco de até 2º (segundo) grau</w:t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A Câmara Municipal de Bebedouro expedirá portaria instituindo a comissão julgadora, composta por pessoas com conhecimento técnico ou artístico, para análise e classificação final das fotografias.</w:t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113" w:hanging="0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A Comissão será preferencialmente constituída dos seguintes seguimentos: ilustrador; desenhista; designer; fotógrafo, diretor de arte, curador, gestor cultural, crítico de arte, cenógrafo; museólogo; músico; teatrólogo; artesão; ou outra pessoa com conhecimento de obras artísticas.</w:t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O participante poderá contar com patrocinador para custear suas despesas, sendo que no ato de cada inscrição deverá ser declinado eventual existência de apoio, que será citado quando da premiação.</w:t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</w:rPr>
        <w:t xml:space="preserve"> Fica autorizada a Câmara Municipal a providenciar a confecção dos diplom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9º</w:t>
      </w:r>
      <w:r>
        <w:rPr>
          <w:rFonts w:cs="Arial" w:ascii="Arial" w:hAnsi="Arial"/>
        </w:rPr>
        <w:t xml:space="preserve"> Este projeto entra em vigor na data de sua publicação.</w:t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s das Sessões “Arnaldo De Rossis Garrido”, 26 de julho de 202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985" w:footer="3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praz-me cumprimentar os nobres pares desta excelsa Edilidade, para dirigir-me a esse impoluto Plenário para apresentar a inclusa proposição a sinopse “</w:t>
      </w:r>
      <w:r>
        <w:rPr>
          <w:rFonts w:cs="Arial" w:ascii="Arial" w:hAnsi="Arial"/>
          <w:b/>
          <w:bCs/>
          <w:i/>
          <w:iCs/>
        </w:rPr>
        <w:t>INSTITUI NO ÂMBITO DA CÂMARA MUNICIPAL DE BEBEDOURO, O CONCURSO FOTOGRÁFICO, QUE ESPECIFICA E DÁR OUTRAS PROVIDÊNCIAS</w:t>
      </w:r>
      <w:r>
        <w:rPr>
          <w:rFonts w:cs="Arial" w:ascii="Arial" w:hAnsi="Arial"/>
        </w:rPr>
        <w:t>” pretende viabilizar o hábito de registrar momentos da vida, seja pública ou particular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Muitos foram os pioneiros que pesquisaram como fixar uma imagem no papel. "Tirar fotografia", "fazer um retrato" tornou-se moda na segunda metade do século XIX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 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primeira fotografia</w:t>
      </w:r>
      <w:r>
        <w:rPr>
          <w:rFonts w:cs="Arial" w:ascii="Arial" w:hAnsi="Arial"/>
          <w:shd w:fill="FFFFFF" w:val="clear"/>
        </w:rPr>
        <w:t> propriamente dita foi obra do francês </w:t>
      </w:r>
      <w:r>
        <w:rPr>
          <w:rStyle w:val="StrongEmphasis"/>
          <w:rFonts w:cs="Arial" w:ascii="Arial" w:hAnsi="Arial"/>
          <w:shd w:fill="FFFFFF" w:val="clear"/>
        </w:rPr>
        <w:t>Joseph Niépce </w:t>
      </w:r>
      <w:r>
        <w:rPr>
          <w:rFonts w:cs="Arial" w:ascii="Arial" w:hAnsi="Arial"/>
          <w:shd w:fill="FFFFFF" w:val="clear"/>
        </w:rPr>
        <w:t>(1763-1828). Ele estudava as propriedades do cloreto de prata sobre papel desde 1817 e obteve sua grande obra no verão de </w:t>
      </w:r>
      <w:r>
        <w:rPr>
          <w:rStyle w:val="StrongEmphasis"/>
          <w:rFonts w:cs="Arial" w:ascii="Arial" w:hAnsi="Arial"/>
          <w:shd w:fill="FFFFFF" w:val="clear"/>
        </w:rPr>
        <w:t>1826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nome “fotografia” significa escrita de luz. Por este nome é conhecido o princípio tecnológico que aprisiona a luz em uma câmera, registrando imagens criadas em momentos que nunca mais se repetirão. Inconscientemente, as pessoas tendem a capturar e colecionar seus momentos mais importantes que dão significados às suas vidas</w:t>
      </w:r>
      <w:r>
        <w:rPr>
          <w:rFonts w:cs="Helvetica" w:ascii="Helvetica" w:hAnsi="Helvetica"/>
          <w:color w:val="333333"/>
          <w:shd w:fill="F7F7FA" w:val="clear"/>
        </w:rPr>
        <w:t>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>Durante o século XIX, a fotografia começa a fazer parte do dia a dia, passando a registrar momentos específicos como casamentos, aniversários e solenidades públicas. Para que tudo ficasse perfeito, os fotografados deveriam permanecer imóveis a fim de que a imagem fosse captada e impressa no papel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ficialmente, porém, a fotografia chega ao Brasil em 1840, apenas um ano após a invenção do daguerreótipo na França; tendo recebido imprescindíveis incentivos de D. Pedro II, que posava constantemente para retratos e inclusive teve diversos fotógrafos oficiais que deixaram inúmeros registros da família imperial e do Brasil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Brasil, a </w:t>
      </w:r>
      <w:r>
        <w:rPr>
          <w:rFonts w:cs="Arial" w:ascii="Arial" w:hAnsi="Arial"/>
          <w:b/>
          <w:bCs/>
        </w:rPr>
        <w:t>fotografia como arte</w:t>
      </w:r>
      <w:r>
        <w:rPr>
          <w:rFonts w:cs="Arial" w:ascii="Arial" w:hAnsi="Arial"/>
        </w:rPr>
        <w:t xml:space="preserve"> surge por volta de 1939, a partir da organização dos primeiros fotoclubes. Essa corrente viveu o seu apogeu entre as décadas 1950 e 1960, introduziu o modernismo à fotografia brasileira e revelou toda uma geração de influentes artistas, como Geraldo de Barros, Thomaz Farkas, German Lorca e Eduardo Salvatore. </w:t>
      </w:r>
    </w:p>
    <w:p>
      <w:pPr>
        <w:pStyle w:val="NormalWeb"/>
        <w:shd w:fill="FFFFFF" w:val="clear"/>
        <w:spacing w:before="225" w:after="225"/>
        <w:jc w:val="both"/>
        <w:textAlignment w:val="baseline"/>
        <w:rPr/>
      </w:pPr>
      <w:r>
        <w:rPr>
          <w:rFonts w:cs="Arial" w:ascii="Arial" w:hAnsi="Arial"/>
        </w:rPr>
        <w:t xml:space="preserve">Independentemente do tipo de expressão, seja ela factual ou artística, a fotografia é uma forma de expressão, presente no dia a dia de todos, o fotografo Remy Donnadieu cita que a fotografia é a </w:t>
      </w:r>
      <w:r>
        <w:rPr>
          <w:rFonts w:cs="Arial" w:ascii="Arial" w:hAnsi="Arial"/>
          <w:b/>
          <w:bCs/>
          <w:i/>
          <w:iCs/>
        </w:rPr>
        <w:t>literatura do olha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certeza de que o presente Projeto de Resolução receberá acolhida favorável dos Senhores Edis, aproveito para externar sinceros votos de elevada estima e distinta consideração, requerendo que ele seja votado e aprovado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s das Sessões “Arnaldo De Rossis Garrido”, 26 de julho de 202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sectPr>
          <w:type w:val="continuous"/>
          <w:pgSz w:w="11906" w:h="16838"/>
          <w:pgMar w:left="1418" w:right="851" w:gutter="0" w:header="709" w:top="1985" w:footer="38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851" w:gutter="0" w:header="709" w:top="1985" w:footer="3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29:00Z</dcterms:created>
  <dc:creator>JORGE</dc:creator>
  <dc:description/>
  <dc:language>en-US</dc:language>
  <cp:lastModifiedBy>Gabinete</cp:lastModifiedBy>
  <cp:lastPrinted>2023-08-02T12:35:00Z</cp:lastPrinted>
  <dcterms:modified xsi:type="dcterms:W3CDTF">2023-08-02T15:29:00Z</dcterms:modified>
  <cp:revision>2</cp:revision>
  <dc:subject/>
  <dc:title/>
</cp:coreProperties>
</file>