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81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53/2013, de autoria do Vereador Lucas Gibin Seren, aprovada em Sessão Ordinária realizada no dia 6 de mai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5-10T20:49:00Z</dcterms:modified>
  <cp:revision>50</cp:revision>
  <dc:subject/>
  <dc:title/>
</cp:coreProperties>
</file>