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37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663.389,82 (Um milhão, seiscentos e sessenta e três mil, trezentos e oitenta e nove reais e oitenta e do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1.663.389,82 (Um milhão, seiscentos e sessenta e três mil, trezentos e oitenta e nove reais e oitenta e dois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"/>
        <w:gridCol w:w="3403"/>
        <w:gridCol w:w="101"/>
        <w:gridCol w:w="1375"/>
      </w:tblGrid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a Municipal de Saúde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9.00</w:t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Saúde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0.302.1003 –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.190,92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.018.198,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3.389,82</w:t>
            </w:r>
          </w:p>
        </w:tc>
      </w:tr>
      <w:tr>
        <w:trPr/>
        <w:tc>
          <w:tcPr>
            <w:tcW w:w="42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julho de 2023.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8 de julh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10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663.389,82 (Um milhão, seiscentos e sessenta e três mil, trezentos e oitenta e nove reais e oitenta e doi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crédito em questão visa custear o aditamento em caráter excepcional, de prazo do contrato de gestão nº 61/2017, pelo período de 02(dois) meses da Organização Social de Saúde Hospital Psiquiátrico Espírita “Mahatma Gandhi”, para a gestão da Unidade de Pronto Atendimento – UPA – Porte II – 24 horas, bem como a prestação de serviços médicos especializados em diversas áreas para o atendimento de plantão de retaguarda do Hospital Municipal de Bebedouro “Julia Pinto Caldeira”, conforme documento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08:00Z</dcterms:created>
  <dc:creator>JORGE</dc:creator>
  <dc:description/>
  <cp:keywords/>
  <dc:language>en-US</dc:language>
  <cp:lastModifiedBy>Camara</cp:lastModifiedBy>
  <cp:lastPrinted>2023-05-24T13:57:00Z</cp:lastPrinted>
  <dcterms:modified xsi:type="dcterms:W3CDTF">2023-08-01T17:38:00Z</dcterms:modified>
  <cp:revision>5</cp:revision>
  <dc:subject/>
  <dc:title>AUTÓGRAFO DE LEI N° 3516/2006</dc:title>
</cp:coreProperties>
</file>