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50/2013, de autoria dos Vereadores Dr. Tiago Bosco de Souza Elias e Paulo Henrique Ignácio Pereira, aprovada em Sessão Ordinária realizada no dia 6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05-10T18:29:00Z</dcterms:modified>
  <cp:revision>34</cp:revision>
  <dc:subject/>
  <dc:title/>
</cp:coreProperties>
</file>