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7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0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50/2013, de autoria do Vereador Dr. Tiago Bosco de Souza Elias e Paulo Henrique Ignácio Pereira, aprovado em Sessão Ordinária realizada no dia 6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3-05-10T18:20:00Z</dcterms:modified>
  <cp:revision>253</cp:revision>
  <dc:subject/>
  <dc:title> OEC/548/2006 – las</dc:title>
</cp:coreProperties>
</file>