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  <w:t>PORTARIA n. 929/2023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tifica as Portarias de n. 898 a 914/2023, que dispõem sobre concessão de adicional por tempo de serviço (quinquênio) a servidores da Câmara Municipal de Bebedouro, e de n. 915 a 927/2023, que dispõem sobre concessão de Sexta Parte a servidores da Câmara Municipal de Bebedouro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DGAR CHELI JÚNIOR,</w:t>
      </w:r>
      <w:r>
        <w:rPr>
          <w:rFonts w:cs="Calibri" w:ascii="Calibri" w:hAnsi="Calibri"/>
        </w:rPr>
        <w:t xml:space="preserve"> Presidente da Câmara Municipal de Bebedouro, Estado de São Paulo, no uso de suas atribuições legai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Faz saber</w:t>
      </w:r>
      <w:r>
        <w:rPr>
          <w:rFonts w:cs="Calibri" w:ascii="Calibri" w:hAnsi="Calibri"/>
        </w:rPr>
        <w:t xml:space="preserve"> que, nas Portarias de n. 898 a 914/2023, que dispõem sobre concessão de adicional por tempo de serviço (quinquênio) a servidores da Câmara Municipal de Bebedouro, e nas Portarias de n. 915 a 927/2023, que dispõem sobre concessão de Sexta Parte a servidores da Câmara Municipal de Bebedouro, onde se lê: “retroagindo seus efeitos a </w:t>
      </w:r>
      <w:r>
        <w:rPr>
          <w:rFonts w:cs="Calibri" w:ascii="Calibri" w:hAnsi="Calibri"/>
          <w:b/>
        </w:rPr>
        <w:t>1º de julho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 xml:space="preserve">”, leia-se: “retroagindo seus efeitos a </w:t>
      </w:r>
      <w:r>
        <w:rPr>
          <w:rFonts w:cs="Calibri" w:ascii="Calibri" w:hAnsi="Calibri"/>
          <w:b/>
        </w:rPr>
        <w:t>1º de julho de 2023</w:t>
      </w:r>
      <w:r>
        <w:rPr>
          <w:rFonts w:cs="Calibri" w:ascii="Calibri" w:hAnsi="Calibri"/>
        </w:rPr>
        <w:t xml:space="preserve">”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31 de julh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>EDGAR CHELI JÚNIOR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PRESIDENT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54:00Z</dcterms:created>
  <dc:creator>Fabiana</dc:creator>
  <dc:description/>
  <cp:keywords/>
  <dc:language>en-US</dc:language>
  <cp:lastModifiedBy>Camara</cp:lastModifiedBy>
  <cp:lastPrinted>2020-04-15T10:40:00Z</cp:lastPrinted>
  <dcterms:modified xsi:type="dcterms:W3CDTF">2023-07-31T16:03:00Z</dcterms:modified>
  <cp:revision>6</cp:revision>
  <dc:subject/>
  <dc:title>REQUISIÇÃO DE COMPRA OU SERVIÇO Nº 102/2006</dc:title>
</cp:coreProperties>
</file>