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176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10 de mai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6 de mai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- Nº 280/2013, de autoria do Vereador Eng.º Nasser José Delgado Abdallah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- Nºs 281, 282, 286 e 288, de autoria da Vereadora Sebastiana Maria Ribeiro Tavares de Camargo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283, 284, 285 e 287/2013, de autoria do Vereador José Roberto De Rosis Mazeu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289/2013, de minha autoria e dos Vereadores Dr. Fernando José Piffer e Paulo Henrique Ignácio Pereir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290 e 291/2013, de autoria do Vereador Luiz Carlos de Freita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Nº 292/2013, de autoria dos Vereadores Dr. Tiago Bosco de Souza Elias e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1:00Z</dcterms:created>
  <dc:creator>JORGE</dc:creator>
  <dc:description/>
  <cp:keywords/>
  <dc:language>en-US</dc:language>
  <cp:lastModifiedBy>b_porto</cp:lastModifiedBy>
  <dcterms:modified xsi:type="dcterms:W3CDTF">2013-05-10T18:21:00Z</dcterms:modified>
  <cp:revision>46</cp:revision>
  <dc:subject/>
  <dc:title/>
</cp:coreProperties>
</file>