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7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Estadual de Entorpecentes - CONEN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cópia da Moção nº 49/2013, de autoria de todos os Vereadores, aprovada em Sessão Ordinária realizada no dia 22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</w:rPr>
        <w:t>Conselho Estadual DE ENTORPEC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RASÍLIA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3-05-07T21:10:00Z</dcterms:modified>
  <cp:revision>44</cp:revision>
  <dc:subject/>
  <dc:title/>
</cp:coreProperties>
</file>