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2/201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Secretári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 da Moção nº 49/2013, de autoria de todos os Vereadores, aprovada em Sessão Ordinária realizada no dia 22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oísa de Souza Arru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A JUSTIÇA E DEFESA DA CIDAD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08T09:00:00Z</cp:lastPrinted>
  <dcterms:modified xsi:type="dcterms:W3CDTF">2013-05-08T12:00:00Z</dcterms:modified>
  <cp:revision>46</cp:revision>
  <dc:subject/>
  <dc:title/>
</cp:coreProperties>
</file>