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7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7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Conselho Nacional de Políticas sobre Drogas - CONED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em este a especial finalidade de encaminhar a cópia da Moção nº 49/2013, de autoria de todos os Vereadores, aprovada em Sessão Ordinária realizada no dia 22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</w:rPr>
        <w:t>Conselho NACIONAL de Políticas sobre Drog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RASÍLIA – S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08T09:00:00Z</cp:lastPrinted>
  <dcterms:modified xsi:type="dcterms:W3CDTF">2013-05-08T12:00:00Z</dcterms:modified>
  <cp:revision>43</cp:revision>
  <dc:subject/>
  <dc:title/>
</cp:coreProperties>
</file>