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7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Estadual de Políticas sobre Drogas - CONAD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9/2013, de autoria de todos os Vereadores, aprovada em Sessão Ordinária realizada no dia 2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t>Conselho Estadual de Políticas sobre Drog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RASÍLIA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3-05-07T21:06:00Z</dcterms:modified>
  <cp:revision>43</cp:revision>
  <dc:subject/>
  <dc:title/>
</cp:coreProperties>
</file>