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1/2013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cópia da Moção nº 49/2013, de autoria de todos os Vereadores, aprovada em Sessão Ordinária realizada no dia 22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ovanni Guido Cer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A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08T08:59:00Z</cp:lastPrinted>
  <dcterms:modified xsi:type="dcterms:W3CDTF">2013-05-08T11:59:00Z</dcterms:modified>
  <cp:revision>45</cp:revision>
  <dc:subject/>
  <dc:title/>
</cp:coreProperties>
</file>