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julh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V/003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REF: ESTRADA DE TERRA NAS MEDIAÇÕES DO POVOADO DE ANDES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r. Diret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seu apoio para atender à necessidade dos moradores do povoado de And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conversas anteriores com as Usinas, ficou acertado que o caminhão passaria duas vezes por semana para molhar a estrada que fica nas mediações do povoado, acontece que não está passando, segundo os moradores, e anteriormente estava passando rápido demais, não realizando adequadamente o trabalh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 a solicitação é para que Vossa Senhoria volte a conversar com os responsáveis para que seja disponibilizado o caminhão, duas vezes por semana, em velocidade controlada para que a via seja molhada. Com este tempo seco demais, os moradores estão sofrendo muito com a situação em que se encontra a estr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guardo seu retorno para ser apresentado aos moradores, convicto que receberei uma resposta do senhor e que o mesmo procederá com muita atenção, 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Style w:val="Emphasis"/>
          <w:b/>
          <w:i w:val="false"/>
          <w:szCs w:val="20"/>
        </w:rPr>
        <w:t>ROGÉRIO ALVES MAZZONETTO</w:t>
      </w:r>
    </w:p>
    <w:p>
      <w:pPr>
        <w:pStyle w:val="Normal"/>
        <w:spacing w:lineRule="auto" w:line="276"/>
        <w:jc w:val="center"/>
        <w:rPr/>
      </w:pPr>
      <w:r>
        <w:rPr>
          <w:rStyle w:val="Emphasis"/>
          <w:b/>
          <w:i w:val="false"/>
          <w:szCs w:val="20"/>
        </w:rPr>
        <w:t>VEREADOR – UNIÃO BRASIL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ANTÔNIO FRANCISCO ARMELIN GOMES</w:t>
      </w:r>
    </w:p>
    <w:p>
      <w:pPr>
        <w:pStyle w:val="Normal"/>
        <w:jc w:val="both"/>
        <w:rPr>
          <w:rStyle w:val="StrongEmphasis"/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  <w:shd w:fill="FFFFFF" w:val="clear"/>
        </w:rPr>
        <w:t>DIRETOR DO DEPARTAMENTO DE DESENVOLVIMENTO ECONÔMICO</w:t>
      </w:r>
    </w:p>
    <w:p>
      <w:pPr>
        <w:pStyle w:val="Normal"/>
        <w:jc w:val="both"/>
        <w:rPr/>
      </w:pPr>
      <w:r>
        <w:rPr>
          <w:rFonts w:cs="Arial" w:ascii="Arial" w:hAnsi="Arial"/>
        </w:rPr>
        <w:t>PREFEITURA MUNICIPAL DE BEBEDOU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8:15:00Z</dcterms:created>
  <dc:creator>JORGE</dc:creator>
  <dc:description/>
  <cp:keywords/>
  <dc:language>en-US</dc:language>
  <cp:lastModifiedBy>lidiane</cp:lastModifiedBy>
  <cp:lastPrinted>2022-12-13T14:34:00Z</cp:lastPrinted>
  <dcterms:modified xsi:type="dcterms:W3CDTF">2023-07-28T18:15:00Z</dcterms:modified>
  <cp:revision>2</cp:revision>
  <dc:subject/>
  <dc:title/>
</cp:coreProperties>
</file>