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26/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Sexta Parte a servidora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 servidora efetiva MÁRCIA CRISTINA TRIBIOLLI MARQUES, nomeada pela Portaria 260, de 13 de junho de 2002, completou em 12 de junho de 2022 vinte anos de efetivo exercíc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SEXTA PARTE, prevista no artigo 165 da Lei 2.693/1997 - Estatuto do Funcionalismo - à servidora MÁRCIA CRISTINA TRIBIOLLI MARQUES, Auxiliar de Tesourari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0:00Z</dcterms:created>
  <dc:creator>Fabiana</dc:creator>
  <dc:description/>
  <cp:keywords/>
  <dc:language>en-US</dc:language>
  <cp:lastModifiedBy>Camara</cp:lastModifiedBy>
  <cp:lastPrinted>2020-08-26T12:13:00Z</cp:lastPrinted>
  <dcterms:modified xsi:type="dcterms:W3CDTF">2023-07-28T17:21:00Z</dcterms:modified>
  <cp:revision>4</cp:revision>
  <dc:subject/>
  <dc:title>REQUISIÇÃO DE COMPRA OU SERVIÇO Nº 102/2006</dc:title>
</cp:coreProperties>
</file>