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24/2023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Sexta Parte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  <w:r>
        <w:rPr>
          <w:rFonts w:cs="Calibri" w:ascii="Calibri" w:hAnsi="Calibri"/>
          <w:sz w:val="22"/>
          <w:szCs w:val="22"/>
        </w:rPr>
        <w:t>, presidente da Câmara Municipal de Bebedouro, no us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165 que o servidor ou funcionário que completar vinte anos de efetivo exercício perceberá mais a sexta parte de sua referência, que será a esta incorporada para todos os efeitos, exceto para incidência de outros adicionais ou quinquêni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>a resposta do Ministério Público do Tribunal de Contas do Estado de São Paulo às consultas que lhe foram feitas pelas Prefeituras Municipais de Irapuã e Jales, TCs 6395.989.23-9 e 6449.989.23-5, a respeito da contagem de tempo de serviço prestado pelos servidores municipais no período de 28 de maio de 2020 a 31 de dezembro de 2021, à luz do disciplinado na Lei Complementar 173/202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>que na resposta em questão o Ministério Público do Tribunal de Contas do Estado de São Paulo emite o parecer, à pág. 26, de que, “ultrapassado o marco legal de 31 de dezembro de 2021 fixado na Lei Complementar 173/2020, é permitida a contagem de tempo entre 28 de maio de 2020 e 31 de dezembro de 2021 para o fim de reconhecimento dos benefícios mencionados no inciso IX do artigo 8º da citada lei complementar, sendo, porém, vedada a remuneração ou a fruição naquele interstício, bem como o pagamento de qualquer parcela retroativa referente ao período suspenso, observando-se o disposto no § 3º do referido artigo 8º para os efeitos prospectivos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servidor efetivo RONALDO ROBERTO PAES, nomeado pela Portaria 256, de 27 de maio de 2002, completou em 26 de maio de 2022 vinte anos de efetivo exercício de serviços prestados à Câmara Municipal de Bebedouro;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der SEXTA PARTE, prevista no artigo 165 da Lei 2.693/1997 - Estatuto do Funcionalismo - ao servidor RONALDO ROBERTO PAES, Motori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ortaria entra em vigor na data de sua publicação, retroagindo seus efeitos a 1º de julho de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28 de julh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17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3-07-28T17:18:00Z</dcterms:modified>
  <cp:revision>6</cp:revision>
  <dc:subject/>
  <dc:title>REQUISIÇÃO DE COMPRA OU SERVIÇO Nº 102/2006</dc:title>
</cp:coreProperties>
</file>